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41039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кандидатуре в состав рабочей группы по вопросу реализации подпрограммы "Безопасный город" краевой целевой программы "Комплексные меры профилактики правонарушений и борьбы с преступностью в Приморском крае" на 2007-2009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знакомившись с письмом вице-губернатора Приморского края</w:t>
        <w:br/>
        <w:t xml:space="preserve">Вачаева Н.А. (исходящий от 01.06.2009 № 28/3840) с просьбой о направлении информации о кандидатуре представителя Законодательного Собрания Приморского края в состав созданной Администрацией Приморского края рабочей группы по вопросу реализации подпрограммы "Безопасный город" краевой целевой программы "Комплексные меры профилактики правонарушений и борьбы с преступностью в Приморском крае" на 2007-2009 годы", учитывая пожелание депутата Законодательного Собрания Медведевой Г.М. об участии в работе указанной рабочей группы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Предложить кандидатуру председателя комитета Законодательного Собрания по региональной политике и законности Пинского Виктора Витальевича и кандидатуру депутата Законодательного Собрания Медведевой Галины Михайловны для включения в состав созданной Администрацией Приморского края рабочей группы по вопросу реализации подпрограммы "Безопасный город" краевой целевой программы "Комплексные меры профилактики правонарушений и борьбы с преступностью в Приморском крае" на 2007-2009 годы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Направить настоящее решение в Администрацию Примо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4:00Z</dcterms:created>
  <dc:creator>Andre Deshner</dc:creator>
  <dc:description/>
  <cp:keywords/>
  <dc:language>en-US</dc:language>
  <cp:lastModifiedBy>lapshina_a_l</cp:lastModifiedBy>
  <dcterms:modified xsi:type="dcterms:W3CDTF">2009-06-10T0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