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51743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административных правонарушениях в Приморском крае", внесенный прокурором Приморского края в Законодательное Собрание Приморского края в качестве законодательной инициативы (исходящий № 22-5-09 от 29.05.2009), </w:t>
      </w:r>
      <w:r>
        <w:rPr/>
        <w:t>подготовленный во исполнение определения Верховного Суда Российской Федерации от 13.05.2009 № 56 ГО9-15, которым оставлено без изменения решение Приморского краевого суда от 27.02.2009 о признании недействующей статьи 9.7 Закона Приморского края от 5 марта 2007 года     № 44-КЗ "Об административных правонарушениях в Приморском крае", предусматривающей административную ответственность за осуществление розничной продажи алкогольной продукции с содержанием этилового спирта более 15 процентов объема готовой продукции в жилых зданиях в ночное время,</w:t>
      </w:r>
      <w:r>
        <w:rPr>
          <w:szCs w:val="28"/>
        </w:rPr>
        <w:t xml:space="preserve"> заслушав пояснения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</w:t>
      </w:r>
      <w:r>
        <w:rPr>
          <w:color w:val="000000"/>
          <w:szCs w:val="28"/>
        </w:rPr>
        <w:t>Володиной Ирины Анатольевны по данному законопроекту,</w:t>
      </w:r>
      <w:r>
        <w:rPr>
          <w:szCs w:val="28"/>
        </w:rPr>
        <w:t xml:space="preserve"> </w:t>
      </w:r>
      <w:r>
        <w:rPr/>
        <w:t xml:space="preserve">руководствуясь положениями части 2 статьи 14 Закона Приморского края от 22.12.2008         № 373-КЗ "О законодательной деятельности в Приморском крае"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  <w:r>
        <w:rPr/>
        <w:t xml:space="preserve">1.Согласиться с проектом закона Приморского края "О внесении изменений в Закон Приморского края "Об административных правонарушениях в Приморском крае", внесенным </w:t>
      </w:r>
      <w:r>
        <w:rPr>
          <w:szCs w:val="28"/>
        </w:rPr>
        <w:t xml:space="preserve">прокурором Приморского края в Законодательное Собрание Приморского края в качестве законодательной инициатив, </w:t>
      </w:r>
      <w:r>
        <w:rPr/>
        <w:t>подготовленным во исполнение определения Верховного Суда Российской Федерации от 13.05.2009 № 56 ГО9-15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</w:t>
      </w:r>
      <w:r>
        <w:rPr/>
        <w:t>.Рассмотреть указанный законопроект на заседании Законодательного Собрания в июне 2009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3.Рекомендовать Законодательному Собранию проект закона Приморского края "О внесении изменений в Закон Приморского края         "Об административных правонарушениях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</w:rPr>
        <w:t>4.Поручить Кану Валерию Владимиро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5.Определить время для рассмотрения данного вопроса - 5 минут, из них для доклада и содоклада - по 1 мину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0:00Z</dcterms:created>
  <dc:creator>Andre Deshner</dc:creator>
  <dc:description/>
  <cp:keywords/>
  <dc:language>en-US</dc:language>
  <cp:lastModifiedBy>lapshina_a_l</cp:lastModifiedBy>
  <dcterms:modified xsi:type="dcterms:W3CDTF">2009-06-10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