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23 ноября 2018 года </w:t>
        <w:br/>
        <w:t xml:space="preserve">№ 392-КЗ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</w:rPr>
        <w:t xml:space="preserve">" (Ведомости Законодательного Собрания Приморского края, 2018, № 72, стр. 48; 2019, № 87, стр. 34, № 97, стр. 37,     № 107, стр. 86, № 116, стр. 107; </w:t>
      </w:r>
      <w:r>
        <w:rPr>
          <w:bCs/>
          <w:szCs w:val="28"/>
        </w:rPr>
        <w:t>2020, № 124, стр. 54, № 154, стр. 22; 2021,    № 163, стр. 20, № 168, стр. 3, № 174, стр. 63</w:t>
      </w:r>
      <w:r>
        <w:rPr>
          <w:bCs/>
          <w:color w:val="000000"/>
          <w:szCs w:val="28"/>
        </w:rPr>
        <w:t>)</w:t>
      </w:r>
      <w:r>
        <w:rPr>
          <w:color w:val="000000"/>
          <w:szCs w:val="28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Style17"/>
        <w:autoSpaceDE w:val="false"/>
        <w:ind w:left="1069" w:hanging="36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</w:t>
      </w:r>
      <w:r>
        <w:rPr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2.При определении семьи в качестве многодетной в ее составе учитываю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граждане, состоящие в зарегистрированном браке (далее - супруги), либо гражданин, не состоящий в зарегистрированном браке, являющийся родителем (приемным родителем, усыновителем, опекуном, попечителем) трех и более детей (далее - единственный родитель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ети супругов (в том числе пасынки и падчерицы);</w:t>
      </w:r>
    </w:p>
    <w:p>
      <w:pPr>
        <w:pStyle w:val="Normal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3)дети единственного род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усыновленные де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дети, находящиеся под опекой или попечительством (в том числе по договору о приемной семье) супругов, либо одного из супругов, либо единственного родителя.</w:t>
      </w:r>
      <w:r>
        <w:rPr>
          <w:bCs/>
          <w:color w:val="000000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б)в части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абзаце первом после слов </w:t>
      </w:r>
      <w:r>
        <w:rPr>
          <w:bCs/>
          <w:color w:val="000000"/>
          <w:szCs w:val="28"/>
        </w:rPr>
        <w:t>"в качестве многодетной" дополнить словами "в ее состав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"</w:t>
      </w:r>
      <w:r>
        <w:rPr>
          <w:szCs w:val="28"/>
        </w:rPr>
        <w:t>5)</w:t>
      </w:r>
      <w:r>
        <w:rPr>
          <w:color w:val="000000"/>
          <w:szCs w:val="28"/>
        </w:rPr>
        <w:t xml:space="preserve">дети в возрасте до 23 лет, обучающиеся по очной форме обучения в образовательных организациях, </w:t>
      </w:r>
      <w:r>
        <w:rPr>
          <w:szCs w:val="28"/>
        </w:rPr>
        <w:t>вступившие в брак в соответствии с законодательством Российской Федерации.</w:t>
      </w:r>
      <w:r>
        <w:rPr>
          <w:bCs/>
          <w:color w:val="000000"/>
          <w:szCs w:val="28"/>
        </w:rPr>
        <w:t>";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2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</w:t>
      </w:r>
      <w:r>
        <w:rPr>
          <w:szCs w:val="28"/>
        </w:rPr>
        <w:t>2)социальная выплата для обеспечения школьной формой либо заменяющим ее комплектом детской одежды для посещения школьных занятий и спортивной формой детей, обучающихся в общеобразовательных организациях, в размере 5 000 рублей в год на каждого ребенка;</w:t>
      </w:r>
      <w:r>
        <w:rPr>
          <w:bCs/>
          <w:color w:val="000000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bCs/>
          <w:color w:val="000000"/>
          <w:szCs w:val="28"/>
        </w:rPr>
        <w:t>"</w:t>
      </w:r>
      <w:r>
        <w:rPr>
          <w:szCs w:val="28"/>
        </w:rPr>
        <w:t>2.</w:t>
      </w:r>
      <w:r>
        <w:rPr>
          <w:szCs w:val="28"/>
          <w:shd w:fill="FFFFFF" w:val="clear"/>
        </w:rPr>
        <w:t>Мера социальной поддержки, предусмотренная пунктом 2 части 1 настоящей статьи, предоставляется многодетным семьям, указанным               в части 1 настоящей статьи, за текущий календарный год.</w:t>
      </w:r>
      <w:r>
        <w:rPr>
          <w:bCs/>
          <w:color w:val="000000"/>
          <w:szCs w:val="28"/>
        </w:rPr>
        <w:t>"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"</w:t>
      </w:r>
      <w:r>
        <w:rPr>
          <w:szCs w:val="28"/>
        </w:rPr>
        <w:t>3.Порядок предоставления мер социальной поддержки, предусмотренных настоящей статьей, устанавливается Правительством Приморского края.</w:t>
      </w:r>
      <w:r>
        <w:rPr>
          <w:bCs/>
          <w:color w:val="000000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пункте 4 части 3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</w:t>
      </w:r>
      <w:r>
        <w:rPr>
          <w:bCs/>
          <w:color w:val="000000"/>
          <w:szCs w:val="28"/>
        </w:rPr>
        <w:t xml:space="preserve">"в пунктах 3 и 4" заменить словами </w:t>
        <w:br/>
        <w:t>"в пункте 5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стоящий Закон вступает в силу с 1 апреля 2022 год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Многодетные семьи, реализовавшие в период с 1 января 2022 года до вступления в силу настоящего Закона свое право на предоставление меры социальной поддержки многодетных семей в социальной сфере путем получения возмещения расходов </w:t>
      </w:r>
      <w:r>
        <w:rPr>
          <w:szCs w:val="28"/>
        </w:rPr>
        <w:t xml:space="preserve">на приобретение школьной и спортивной формы, обуви для обучающегося в общеобразовательной организации     (далее - возмещение расходов), назначенной за период с 1 января 2022 года по 31 декабря 2022 года, имеют право на предоставление </w:t>
      </w:r>
      <w:r>
        <w:rPr>
          <w:szCs w:val="28"/>
          <w:shd w:fill="FFFFFF" w:val="clear"/>
        </w:rPr>
        <w:t>меры социальной поддержки, предусмотренной пунктом 2 части 1 статьи 3</w:t>
      </w:r>
      <w:r>
        <w:rPr>
          <w:szCs w:val="28"/>
        </w:rPr>
        <w:t xml:space="preserve"> Закона Приморского края от </w:t>
      </w:r>
      <w:r>
        <w:rPr>
          <w:color w:val="000000"/>
          <w:szCs w:val="28"/>
        </w:rPr>
        <w:t xml:space="preserve">23 ноября 2018 года № 392-КЗ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</w:rPr>
        <w:t>" в редакции настоящего Закона (далее - выплата)</w:t>
      </w:r>
      <w:r>
        <w:rPr>
          <w:szCs w:val="28"/>
        </w:rPr>
        <w:t>,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лучае получения возмещения расходов за назначенный период </w:t>
        <w:br/>
        <w:t>с 1 января 2022 года по 31 декабря 2022 года в размере 5 000 рублей - путем предоставления выплаты начиная с 1 января 2023 год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лучае получения возмещения расходов за назначенный период </w:t>
        <w:br/>
        <w:t xml:space="preserve">с 1 января 2022 года по 31 декабря 2022 года в размере менее 5 000 рублей - путем предоставления в 2022 году выплаты в размере, уменьшенном на сумму возмещенных расходов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Губернатор края </w:t>
        <w:tab/>
        <w:tab/>
      </w:r>
      <w:r>
        <w:rPr>
          <w:szCs w:val="28"/>
        </w:rPr>
        <w:tab/>
        <w:tab/>
        <w:tab/>
        <w:tab/>
        <w:tab/>
        <w:t xml:space="preserve">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2-15T07:08:00Z</cp:lastPrinted>
  <dcterms:modified xsi:type="dcterms:W3CDTF">2022-02-14T21:08:00Z</dcterms:modified>
  <cp:revision>76</cp:revision>
  <dc:subject/>
  <dc:title> </dc:title>
</cp:coreProperties>
</file>