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7 Закона Приморского края "О комплексном развитии территорий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7 Закона Приморского края "О комплексном развитии территорий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2-01-18T01:08:00Z</dcterms:modified>
  <cp:revision>25</cp:revision>
  <dc:subject/>
  <dc:title>ФИНАНСОВО-ЭКОНОМИЧЕСКОЕ ОБОСНОВАНИЕ</dc:title>
</cp:coreProperties>
</file>