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Законопроект подготовлен в связи с принятием Федерального закона от 30 декабря 2021 года № 475-ФЗ "О внесении изменений в отдельные законодательные акты Российской Федерации", принятого в целях совершенствования правового регулирования отношений, возникающих в связи с осуществлением государственного мониторинга земель сельскохозяйственного назначения, в том числе государственного учета показателей состояния плодородия указанных земел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полномочия органов государственной власти субъектов Российской Федерации в области обеспечения плодородия земель сельскохозяйственного назначения дополнены полномочием по сбору, обобщению и предоставлению сведений в государственный реестр земель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едлагается статью 2 Закона Приморского края от </w:t>
        <w:br/>
        <w:t>2 марта 2000 года № 82-КЗ "О государственном регулировании обеспечения плодородия земель сельскохозяйственного назначения в Приморском крае" дополнить соответствующим полномочием, наделив им органы исполнительной власти Приморского края в области обеспечения плодородия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 xml:space="preserve">                   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6:00Z</dcterms:created>
  <dc:creator>prirod-a4</dc:creator>
  <dc:description/>
  <cp:keywords/>
  <dc:language>en-US</dc:language>
  <cp:lastModifiedBy>Кочерова Анастасия Викторовна</cp:lastModifiedBy>
  <cp:lastPrinted>2022-02-08T09:50:00Z</cp:lastPrinted>
  <dcterms:modified xsi:type="dcterms:W3CDTF">2022-02-09T04:21:00Z</dcterms:modified>
  <cp:revision>11</cp:revision>
  <dc:subject/>
  <dc:title>Пояснительная записка</dc:title>
</cp:coreProperties>
</file>