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Й</w:t>
      </w:r>
      <w:r>
        <w:rPr>
          <w:b/>
          <w:szCs w:val="28"/>
          <w:lang w:val="en-US"/>
        </w:rPr>
        <w:t xml:space="preserve"> В СТАТЬЮ 11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ЗАКОНА ПРИМОРСКОГО КРАЯ "ОБ УПОЛНОМОЧЕННОМ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О ПРАВАМ ЧЕЛОВЕКА 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нести в статью 11 Закона Приморского края от 11 декабря 1997 года </w:t>
        <w:br/>
        <w:t xml:space="preserve">№ 110-КЗ "Об Уполномоченном по правам человека в Приморском крае" </w:t>
        <w:br/>
        <w:t xml:space="preserve">(в редакции Закона Приморского края от 22 июля 2020 года № 846-КЗ) (Ведомости Законодательного Собрания Приморского края, 2020, № 141, </w:t>
        <w:br/>
        <w:t xml:space="preserve">стр. 35; 2021, № 178, стр. 50, № 182, стр. 39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1.Уполномоченный пользуется правами на принятие мер по защите </w:t>
        <w:br/>
        <w:t>и восстановлению прав и свобод человека и гражданина, предоставленными е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конституционным законом от 21 июля 1994 года № 1-ФКЗ </w:t>
        <w:br/>
        <w:t xml:space="preserve">"О Конституционном Суде Российской Федерации", </w:t>
      </w:r>
      <w:hyperlink r:id="rId2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"Об уполномоченных по правам человека в субъектах Российской Федерации", иными федеральными законам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6591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2-02-07T22:59:00Z</dcterms:modified>
  <cp:revision>333</cp:revision>
  <dc:subject/>
  <dc:title> </dc:title>
</cp:coreProperties>
</file>