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654667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5.О проекте федерального закона № 43217-8 "О внесении изменений в статью 10 Федерального закона "Устав железнодорожного транспорт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9.О проекте федерального закона № 9703-8 "О внесении изменений в Федеральный закон "О развитии малого и среднего предпринимательства в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4.О проекте федерального закона № 1053866-7 "О внесении изменений в Федеральный закон "О государственной информационной системе жилищно-коммунального хозяйства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26.О проекте федерального закона № 57343-8 "О внесении изменения в статью 19 Федерального закона "О защите конкуренции" (в части целей предоставления государственных и муниципальных преференц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9.О проекте федерального закона "О внесении изменений в статью 33 Кодекса торгового мореплавания Российской Федерации и статью 16 Кодекса внутреннего водного транспорта РФ"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2:00Z</dcterms:created>
  <dc:creator>nik</dc:creator>
  <dc:description/>
  <cp:keywords/>
  <dc:language>en-US</dc:language>
  <cp:lastModifiedBy>Вдовенко Елена Сергеевна</cp:lastModifiedBy>
  <cp:lastPrinted>2022-01-17T09:07:00Z</cp:lastPrinted>
  <dcterms:modified xsi:type="dcterms:W3CDTF">2022-02-09T22:43:00Z</dcterms:modified>
  <cp:revision>7</cp:revision>
  <dc:subject/>
  <dc:title> </dc:title>
</cp:coreProperties>
</file>