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1.2022 № 43-К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риложение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1.12.2021 № 31-К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138" w:type="dxa"/>
          <w:bottom w:w="0" w:type="dxa"/>
          <w:right w:w="1138" w:type="dxa"/>
        </w:tblCellMar>
      </w:tblPr>
      <w:tblGrid>
        <w:gridCol w:w="6995"/>
        <w:gridCol w:w="1747"/>
        <w:gridCol w:w="1942"/>
        <w:gridCol w:w="1942"/>
        <w:gridCol w:w="2400"/>
      </w:tblGrid>
      <w:tr>
        <w:trPr>
          <w:trHeight w:val="940" w:hRule="atLeast"/>
        </w:trPr>
        <w:tc>
          <w:tcPr>
            <w:tcW w:w="1502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исполнение публичных нормативных обязательств Примор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2 год и плановый период 2023 и 2024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026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295" w:hRule="atLeast"/>
        </w:trPr>
        <w:tc>
          <w:tcPr>
            <w:tcW w:w="6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2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6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1747"/>
        <w:gridCol w:w="1942"/>
        <w:gridCol w:w="1942"/>
        <w:gridCol w:w="2400"/>
      </w:tblGrid>
      <w:tr>
        <w:trPr>
          <w:tblHeader w:val="true"/>
          <w:trHeight w:val="279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студентам образовательных организаций высшего образования, расположенных на территории Приморского края, имеющим детей в возрасте до трех лет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P18051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0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P1Д084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12 24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12 24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12 240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диновременной выплаты при рождении первого ребенка, а также предоставление регионального материнского (семейного) капитала при рождении второго ребенка в субъектах Российской Федерации, входящих в состав Дальневосточного федерального округ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P15078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2 354 183,67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 171 632,6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1 050 204,08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P15084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3 892 857,14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82 000 952,38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1 849 404,76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P15573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8 971 823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4 119 543,2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12 223 305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егионального материнского (семейного) капитал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P18009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 011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331 80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 2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единовременной выплате в случае рождения женщиной в возрасте от 18 до 25 лет первого ребенк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P18046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98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567 436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564 248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ежемесячных выплат на детей в возрасте от </w:t>
              <w:br/>
              <w:t>трех до семи лет включительно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5R302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13 586 547,6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26 821 071,4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0 464 285,71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региональных социальных доплат к пенсии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R007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85 492 142,86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5 295 00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4 851 071,43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5R404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816 785,7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070 202,38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230 083,33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58016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 399 891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250 637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661 049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одителям за воспитание и обучение детей-инвалидов на дому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5802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0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0 00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выплата получателям региональной социальной доплаты к пенсии, не достигшим возраста 18 лет и осуществляющим трудовую деятельность в период летних каникул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8054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1 515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1 515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1 515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государственным служащим Приморского края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8101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732 029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521 264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502 098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ветеранам труд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01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 000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85 739 36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9 228 920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ветеранам труда Приморского края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02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818 8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627 60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519 200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труженикам тыла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03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44 028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32 488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34 904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04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54 944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693 936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562 892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выплата лицам, имеющим особые заслуги перед Отечеством и Приморским краем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11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92 26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79 54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7 080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лицам, осуществляющим уход за инвалидами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56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32 16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713 76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738 720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выплаты Героям Социалистического Труда, Героям Труда Российской Федерации и полным кавалерам Ордена Трудовой Славы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28061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 00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енежные выплаты по оплате за жилое помещение и коммунальные услуги в соответствии со статьей 14 Закона Приморского края от 29 декабря 2004 года № 206-КЗ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38012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804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 636 84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 145 620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522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294 71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624 14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90 200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524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1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0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300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циальная помощь малоимущим гражданам и реабилитированным лицам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014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92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92 00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9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социальная выплата лицам, получающим пенсию в Приморском крае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025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860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860 00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86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выплаты детям войны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038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 00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0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граждан, награжденных почетным знаком Приморского края "Почетный гражданин Приморского края"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053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 00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единовременной социальной выплаты отдельным категориям граждан в связи с годовщиной Победы в Великой Отечественной войне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055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 00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ого пособия на погребение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102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71 544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71 544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71 544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о обеспечению равной транспортной доступности для льготных категорий граждан, проживающих на территории Приморского края, в том числе компенсационные выплаты по проезду на автомобильном (водном) транспорте общего пользования междугородных маршрутов Приморского края и пригородном железнодорожном транспорте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104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ые выплаты отдельным категориям граждан, проживающим на территории Приморского края, в соответствии с частью 3 статьи 1 Закона Приморского края от 13 декабря        2018 года № 415-КЗ "О дополнительных мерах социальной поддержки отдельных категорий граждан на территории Приморского края"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48106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3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3 00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2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ддержки безработным гражданам, принимающим участие в общественных и (или) временных работах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8062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80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80 00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8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6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самозанятости безработным гражданам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8063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158 000,00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58 000,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5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8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162 068 560,99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674 273 102,0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928 797 884,31</w:t>
            </w:r>
          </w:p>
        </w:tc>
      </w:tr>
      <w:tr>
        <w:trPr>
          <w:trHeight w:val="49" w:hRule="atLeast"/>
          <w:cantSplit w:val="true"/>
        </w:trPr>
        <w:tc>
          <w:tcPr>
            <w:tcW w:w="6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907" w:right="907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4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28:00Z</dcterms:created>
  <dc:creator>Keysystems.DWH.ReportDesigner</dc:creator>
  <dc:description/>
  <cp:keywords/>
  <dc:language>en-US</dc:language>
  <cp:lastModifiedBy>Егупова Марина Анатольевна</cp:lastModifiedBy>
  <cp:lastPrinted>2022-01-27T12:13:00Z</cp:lastPrinted>
  <dcterms:modified xsi:type="dcterms:W3CDTF">2022-01-27T02:13:00Z</dcterms:modified>
  <cp:revision>5</cp:revision>
  <dc:subject>РЎРѕР·РґР°РЅ: taskadmin3 05.03.2016 13:48:53; РР·РјРµРЅРµРЅ: elena 29.09.2021 11:39:47</dc:subject>
  <dc:title/>
</cp:coreProperties>
</file>