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с принятием проекта закона Приморского края "О внесении изменений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отдельные законодательные акты Приморского края в области оборота земель сельскохозяйственного на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Принятие проекта закона Приморского края "О внесении изменений в отдельные законодательные акты Приморского края в области оборота земель сельскохозяйственного назначения на территории Приморского края"</w:t>
      </w:r>
      <w:r>
        <w:rPr>
          <w:szCs w:val="28"/>
        </w:rPr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7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2-01-26T23:51:00Z</dcterms:modified>
  <cp:revision>5</cp:revision>
  <dc:subject/>
  <dc:title>ПЕРЕЧЕНЬ</dc:title>
</cp:coreProperties>
</file>