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</w:t>
              <w:br/>
              <w:t xml:space="preserve">статью 2 Закона Приморского </w:t>
              <w:br/>
              <w:t>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</w:t>
        <w:br/>
        <w:t>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1-14T09:12:00Z</cp:lastPrinted>
  <dcterms:modified xsi:type="dcterms:W3CDTF">2022-01-13T23:12:00Z</dcterms:modified>
  <cp:revision>81</cp:revision>
  <dc:subject/>
  <dc:title> </dc:title>
</cp:coreProperties>
</file>