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целью совершенствования принципов территориальной организации местного самоуправления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 –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конодательным Собранием Приморского края был принят Закон Приморского края от 9 августа 2021 года № 1136-КЗ "О Кавалеровском муниципальном округе Приморского края", в котором Кавалеровский муниципальный район, в силу объединения в нем сельских и городских поселений, получил новый статус - муниципальный округ. Данный Закон вступил в силу с 1 января 2022 года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3 декабря 2014 года № 507-КЗ </w:t>
        <w:br/>
        <w:t>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соответствие с краевым законодательством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Вдовенко Елена Сергеевна</cp:lastModifiedBy>
  <cp:lastPrinted>2022-01-10T12:08:00Z</cp:lastPrinted>
  <dcterms:modified xsi:type="dcterms:W3CDTF">2022-01-12T23:38:00Z</dcterms:modified>
  <cp:revision>10</cp:revision>
  <dc:subject/>
  <dc:title>ПОЯСНИТЕЛЬНАЯ ЗАПИСКА</dc:title>
</cp:coreProperties>
</file>