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5 ЗАКОНА ПРИМОРСКОГО КРАЯ "ОБ ОРГАНИЗАЦИИ ТРАНСПОРТНОГО ОБСЛУЖИВАНИЯ НАСЕЛЕНИЯ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 xml:space="preserve">Внести в статью 5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2 августа 2005 года </w:t>
        <w:br/>
        <w:t xml:space="preserve">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; 2014, № 81, стр. 10, № 103, стр. 96; 2016, № 148, стр. 13, № 166, стр. 14, стр. 60, № 12, стр. 3; 2017, № 38, стр. 5; 2018, № 64, стр. 5; 2019, № 110, стр. 256) следующие изменения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ункте 3 части 3 слова ", выполняемые различными видами транспорта" исключи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6 части 3 признать утратившим сил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8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Егупова</dc:creator>
  <dc:description/>
  <cp:keywords/>
  <dc:language>en-US</dc:language>
  <cp:lastModifiedBy>Пархоменко</cp:lastModifiedBy>
  <cp:lastPrinted>2018-06-09T13:52:00Z</cp:lastPrinted>
  <dcterms:modified xsi:type="dcterms:W3CDTF">2022-01-10T01:34:00Z</dcterms:modified>
  <cp:revision>25</cp:revision>
  <dc:subject/>
  <dc:title> </dc:title>
</cp:coreProperties>
</file>