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cademy;Times New Roman" w:hAnsi="Academy;Times New Roman" w:cs="Academy;Times New Roman"/>
        </w:rPr>
      </w:pPr>
      <w:r>
        <w:rPr/>
        <w:t>___</w:t>
      </w:r>
      <w:r>
        <w:rPr>
          <w:u w:val="single"/>
        </w:rPr>
        <w:t>27.12.2021</w:t>
      </w:r>
      <w:r>
        <w:rPr/>
        <w:t>_____                                 г. Владивосток                                      №__</w:t>
      </w:r>
      <w:r>
        <w:rPr>
          <w:u w:val="single"/>
        </w:rPr>
        <w:t>381-рг</w:t>
      </w:r>
      <w:r>
        <w:rPr/>
        <w:t>____</w:t>
      </w:r>
    </w:p>
    <w:p>
      <w:pPr>
        <w:pStyle w:val="Normal"/>
        <w:ind w:firstLine="72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проекта закона Примо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ю 5 Закона Прим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я «Об организации транспортн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селения в Приморском кра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ёй 4 Закона Приморского края от 5 мая 1995 года № 5-КЗ «О Законодательном Собрании Приморского края»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статью 5 Закона Приморского края «Об организации транспортного обслуживания населения в Приморском крае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Игнатенко Алексея Владимировича, первого заместителя министра транспорта и дорожного хозяй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Приморского края                                                        О.Н. Кожемя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7:00Z</dcterms:created>
  <dc:creator>test</dc:creator>
  <dc:description/>
  <cp:keywords/>
  <dc:language>en-US</dc:language>
  <cp:lastModifiedBy>Перкова Татьяна Андреевна</cp:lastModifiedBy>
  <cp:lastPrinted>2021-12-24T12:37:00Z</cp:lastPrinted>
  <dcterms:modified xsi:type="dcterms:W3CDTF">2021-12-27T07:28:00Z</dcterms:modified>
  <cp:revision>43</cp:revision>
  <dc:subject/>
  <dc:title>О распределении средств федерального бюджета</dc:title>
</cp:coreProperties>
</file>