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6103108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деятельности комитета Законодательного Собрания Приморского края по региональной политике, законности и международному сотрудничеству за 2021 год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/>
        <w:t xml:space="preserve">Рассмотрев отчет </w:t>
      </w:r>
      <w:r>
        <w:rPr>
          <w:szCs w:val="28"/>
        </w:rPr>
        <w:t xml:space="preserve">о деятельности </w:t>
      </w:r>
      <w:r>
        <w:rPr/>
        <w:t xml:space="preserve">комитета Законодательного Собрания по региональной политике, законности и международному сотрудничеству за 2021 год, руководствуясь подпунктом 5.2.32 пункта 5 </w:t>
      </w:r>
      <w:hyperlink r:id="rId4">
        <w:r>
          <w:rPr>
            <w:rStyle w:val="InternetLink"/>
          </w:rPr>
          <w:t>Постановления Законодательного Собрания Приморского края от 29.04.2008 № 951</w:t>
          <w:br/>
          <w:t xml:space="preserve">"О Положении о комитетах Законодательного Собрания Приморского края", </w:t>
        </w:r>
      </w:hyperlink>
      <w:r>
        <w:rPr/>
        <w:t>комитет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деятельности комитета Законодательного Собрания Приморского края по региональной политике, законности и международному сотрудничеству за 2021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B33E7538238026297BA112359CB9E87E97E6E2B7A85D8FB15EC682600515C54A9D2602289E68557460B5F7EA007E09301749CB4FC7E0FA7A6FBDABS1v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1-21T10:03:00Z</cp:lastPrinted>
  <dcterms:modified xsi:type="dcterms:W3CDTF">2022-01-23T23:08:00Z</dcterms:modified>
  <cp:revision>17</cp:revision>
  <dc:subject/>
  <dc:title/>
</cp:coreProperties>
</file>