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 в области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а земель сельскохозяйственного назначения на территории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риморского края разработан в связи с принятием Федерального закона от 6 декабря 2021 года № 407-ФЗ </w:t>
        <w:br/>
        <w:t>"О внесении изменений в статью 19 Федерального закона "О крестьянском (фермерском) хозяйстве" и отдельные законодательные акты Российской Федера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шеуказанному Федеральному закону содержащийся в Земельном кодексе Российской Федерации перечень объектов, которые могут находиться на землях, входящих в состав земель сельскохозяйственного назначения, дополнен объектами капитального строительства, некапитальными строениями и нестационарными торговыми объе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часть 2 статьи 3 Закона Приморского края </w:t>
        <w:br/>
        <w:t xml:space="preserve">от 29 декабря 2003 года № 89-КЗ "Об обороте земель сельскохозяйственного назначения на территории Приморского края" необходимо привести 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юридико-технического характера законопроектом также предлагается внести изменения в </w:t>
      </w:r>
      <w:r>
        <w:rPr>
          <w:rFonts w:cs="Arial"/>
          <w:sz w:val="28"/>
          <w:szCs w:val="28"/>
        </w:rPr>
        <w:t>Закон Приморского края от 2 августа 2021 года № 1116-КЗ "О внесении изменений в Закон Приморского края "Об обороте земель сельскохозяйственного назначения на территории Приморского кра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4:00Z</dcterms:created>
  <dc:creator>prirod-a4</dc:creator>
  <dc:description/>
  <cp:keywords/>
  <dc:language>en-US</dc:language>
  <cp:lastModifiedBy>Исакова Марина Викторовна</cp:lastModifiedBy>
  <cp:lastPrinted>2022-01-12T16:25:00Z</cp:lastPrinted>
  <dcterms:modified xsi:type="dcterms:W3CDTF">2022-01-12T06:29:00Z</dcterms:modified>
  <cp:revision>5</cp:revision>
  <dc:subject/>
  <dc:title>Пояснительная записка</dc:title>
</cp:coreProperties>
</file>