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12 ЗАК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ОРСКОГО КРАЯ "О ФИЗИЧЕСКОЙ КУЛЬТУР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СПОРТЕ В ПРИМОРСКОМ КРАЕ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статью 12 Закона Приморского края от 10 апреля 2009 года</w:t>
        <w:br/>
        <w:t xml:space="preserve">№ 399-КЗ "О физической культуре и спорте в Приморском крае" (Ведомости Законодательного Собрания Приморского края, 2009, № 107, стр. 5, № 128, </w:t>
        <w:br/>
        <w:t xml:space="preserve">стр. 76; 2011, № 176, стр. 22; 2012, № 25, стр. 8; 2013, № 44, стр. 22, № 52, </w:t>
        <w:br/>
        <w:t xml:space="preserve">стр. 17, № 55, стр. 46, стр. 58, № 57, стр. 7; 2014, № 70, стр. 62, № 73, стр. 36, </w:t>
        <w:br/>
        <w:t>№ 89, стр. 35; 2015, № 112, стр. 10, № 135, стр. 53, № 141, стр. 71; 2016,        № 166, стр. 60, № 4, стр. 42; 2017, № 15, стр. 22; 2018, № 52, стр. 81, № 62, стр. 43, № 64, стр. 31; 2019, № 87, стр. 9, № 101, стр. 58, № 116, стр. 107; 2020, № 144, стр. 16; 2021, № 166, стр. 20, № 178, стр. 21, № 3, стр. 28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", Паралимпийских и Сурдлимпийских"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4 и 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)ежемесячные стипендии спортсменам - лицам с ограниченными возможностями здоровья и инвалид</w:t>
      </w:r>
      <w:r>
        <w:rPr>
          <w:rFonts w:cs="Times New Roman" w:ascii="Times New Roman" w:hAnsi="Times New Roman"/>
          <w:sz w:val="28"/>
          <w:szCs w:val="28"/>
          <w:lang w:eastAsia="zh-CN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победителям чемпионатов, первенств и кубков мира и Европы и ежемесячные выплаты их тренер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зовые выплаты спортсменам - лицам с ограниченными возможностями здоровья и инвалидам - призерам, победителям Паралимпийских и Сурдлимпийских игр, чемпионатов, первенств и кубков мира и Европы, чемпионатов, первенств и кубков России и их тренерам."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жемесячные стипендии спортсменам - лицам с ограниченными возможностями здоровья и инвалидам и ежемесячные выплаты их тренерам, призовые выплаты спортсменам - лицам с ограниченными возможностями здоровья и инвалидам и их тренерам, установленные статьей 1 настоящего Закона, предоставляются за период начиная с 1 января 2022 года, в том числе за спортивные успехи в соответствующих спортивных мероприятиях, достигнутые в 2021 году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 xml:space="preserve">                     </w:t>
        <w:tab/>
        <w:t xml:space="preserve">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1-14T10:52:00Z</cp:lastPrinted>
  <dcterms:modified xsi:type="dcterms:W3CDTF">2022-01-14T00:59:00Z</dcterms:modified>
  <cp:revision>72</cp:revision>
  <dc:subject/>
  <dc:title> </dc:title>
</cp:coreProperties>
</file>