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 xml:space="preserve">О ВНЕСЕНИИ ИЗМЕНЕНИЙ В СТАТЬЮ 3 ЗАКОНА </w:t>
      </w:r>
    </w:p>
    <w:p>
      <w:pPr>
        <w:pStyle w:val="Header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>О СОЦИАЛЬНОЙ ПОДДЕРЖКЕ ОТДЕЛЬНЫХ КАТЕГОРИЙ ГРАЖДАН РОССИЙСКОЙ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ЦИИ ПО ОСНАЩЕНИЮ ЖИЛЫХ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МЕЩЕНИЙ АВТОНОМНЫМИ ДЫМОВЫМИ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ЖАРНЫМИ ИЗВЕЩАТЕЛЯМИ</w:t>
      </w:r>
      <w:r>
        <w:rPr>
          <w:bCs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Закона Приморского края от 8 апреля 2020 года </w:t>
        <w:br/>
        <w:t xml:space="preserve">№ 781-КЗ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О социальной поддержке отдельных категорий граждан Российской Федерации по оснащению жилых помещений автономными дымовыми пожарными извещателями</w:t>
      </w:r>
      <w:r>
        <w:rPr>
          <w:bCs/>
          <w:color w:val="000000"/>
          <w:szCs w:val="28"/>
        </w:rPr>
        <w:t xml:space="preserve">" (Ведомости Законодательного Собрания Приморского края, 2020, № 130, стр. 31; 2021, № 168, стр. 3)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Che"/>
          <w:bCs/>
          <w:color w:val="000000"/>
          <w:szCs w:val="28"/>
        </w:rPr>
        <w:t>по тексту статьи слова "31 августа" заменить словами "1 апреля</w:t>
      </w:r>
      <w:r>
        <w:rPr>
          <w:color w:val="000000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 xml:space="preserve">Губернатор края                       </w:t>
        <w:tab/>
        <w:tab/>
        <w:t xml:space="preserve">                                    О.Н. Кожемя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12-24T10:42:00Z</cp:lastPrinted>
  <dcterms:modified xsi:type="dcterms:W3CDTF">2021-12-24T00:44:00Z</dcterms:modified>
  <cp:revision>57</cp:revision>
  <dc:subject/>
  <dc:title> </dc:title>
</cp:coreProperties>
</file>