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895753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.0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99.О проекте федерального закона № 21281-8 "О внесении изменений в Федеральный закон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и уточнения перечня объектов, не подлежащих оснащению приборами учета используемых энергетических ресурс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592.О проекте федерального закона № 33224-8 "О внесении изменений в статью 34 Федерального закона "О территориях опережающего социально-экономического развития в Российской Федерации" (в части уточнения статуса резидента территорий опережающего социально-экономического развит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95.О проекте федерального закона № 1198568-7 "О внесении изменений в статьи 5 и 20-1 Федерального закона "Об основах государственного регулирования торговой деятельности в Российской Федерации" и о признании утратившими силу положений отдельных законодательных акто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99.О проекте федерального закона № 9719-8 "О внесении изменений в Федеральный закон "О защите конкуренции" и статью 1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94.О проекте федерального закона № 1191150-7 "О внесении изменений в Федеральный закон "О науке и государственной научно-технической политик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691.О проекте федерального закона № 1184615-7 "О внесении изменений в статью 12 Федерального закона "О науке и государственной научно-технической политике" и статью 8 Федерального закона "Об образовани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728.О проекте федерального закона № 1215475-7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727.О проекте федерального закона № 1227922-7 "О внесении изменений в Федеральный закон "О внеуличном транспорте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834.О проекте федерального закона № 37940-8 "О внесении изменений в статьи 11 и 14 Федерального закона "О промышленной политике в Российской Федерации" (о возможности передачи функций оператора Государственной информационной системы промышленности учреждению, подведомственному уполномоченному органу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nik</dc:creator>
  <dc:description/>
  <cp:keywords/>
  <dc:language>en-US</dc:language>
  <cp:lastModifiedBy>Мегей Юлия Викторовна</cp:lastModifiedBy>
  <cp:lastPrinted>2021-12-13T12:47:00Z</cp:lastPrinted>
  <dcterms:modified xsi:type="dcterms:W3CDTF">2022-01-09T23:41:00Z</dcterms:modified>
  <cp:revision>32</cp:revision>
  <dc:subject/>
  <dc:title> </dc:title>
</cp:coreProperties>
</file>