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5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транспортного обслуживани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селения в Приморском крае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5 Закона Приморского края «Об организации транспортного обслуживания населения в Приморском крае» в предлагаемой редакции дополнительных затрат из средств краевого бюджета не потреб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 транспо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                                                                            А.В. Игна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1:00Z</dcterms:created>
  <dc:creator>babuhina_a_v</dc:creator>
  <dc:description/>
  <cp:keywords/>
  <dc:language>en-US</dc:language>
  <cp:lastModifiedBy>Перкова Татьяна Андреевна</cp:lastModifiedBy>
  <cp:lastPrinted>2021-12-20T15:48:00Z</cp:lastPrinted>
  <dcterms:modified xsi:type="dcterms:W3CDTF">2021-12-24T02:52:00Z</dcterms:modified>
  <cp:revision>45</cp:revision>
  <dc:subject/>
  <dc:title>ФИНАНСОВО-ЭКОНОМИЧЕСКОЕ ОБОСНОВАНИЕ</dc:title>
</cp:coreProperties>
</file>