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 Закона Примор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организации транспортного обслужи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селения в Приморском крае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статью 5 Закона Приморского края «Об организации транспортного обслуживания населения Приморского края» (далее - проект закона) подготовлен в целях совершенствования действующего законодательст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оектом закона предлагается исключить пункт 6 части 3 статьи 5 Закона Приморского края от 02.08.2005 № 278-КЗ «Об организации транспортного обслуживания населения в Приморском крае» (далее -                                         Закон № 278-КЗ), устанавливающий полномочие органа исполнительной власти Приморского края по согласованию</w:t>
      </w:r>
      <w:r>
        <w:rPr/>
        <w:t xml:space="preserve"> </w:t>
      </w:r>
      <w:r>
        <w:rPr>
          <w:sz w:val="28"/>
          <w:szCs w:val="28"/>
        </w:rPr>
        <w:t>проекта расписания (проектов расписаний) движения транспортных средств с местной администрацией муниципальных районов, муниципальных округов и городских округов Приморского края, по территории которых проходят маршруты регулярных перевозок с остановками (более трех остановочных пунктов в одном населенном пункте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настоящее время отсутствует обязанность по согласованию проекта расписания (проектов расписаний) движения транспортных средств с местной администрацией муниципальных районов, муниципальных округов и городских округов Приморского края, по территории которых проходят маршруты регулярных перевозок с остановками (более трех остановочных пунктов в одном населенном пункте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данная обязанность утратила силу и не входит в полномочия органа исполнительной власти Приморского кра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  закона  также  предлагается   исключить  в  пункте 3 части 3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статьи 5 Закона № 278-КЗ слова «, выполняемые различными видами транспорта» в связи с несоответствием содержанию пункта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rPr/>
      </w:pPr>
      <w:r>
        <w:rPr>
          <w:sz w:val="28"/>
          <w:szCs w:val="28"/>
        </w:rPr>
        <w:t>министра транспорта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орского края                                                                            А.В. Игнат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Перкова Татьяна Андреевна</cp:lastModifiedBy>
  <cp:lastPrinted>2021-12-24T12:51:00Z</cp:lastPrinted>
  <dcterms:modified xsi:type="dcterms:W3CDTF">2021-12-24T02:52:00Z</dcterms:modified>
  <cp:revision>96</cp:revision>
  <dc:subject/>
  <dc:title>ПОЯСНИТЕЛЬНАЯ ЗАПИСКА</dc:title>
</cp:coreProperties>
</file>