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12.2021 № 29-КЗ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1.12.2020 № 970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1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4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969"/>
        <w:gridCol w:w="1985"/>
      </w:tblGrid>
      <w:tr>
        <w:trPr>
          <w:trHeight w:val="8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9 228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9 228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6 190 372,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6 190 372,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6 190 372,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6 190 372,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 659 600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659 600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659 600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659 600,6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гупова Марина Анатольевна</cp:lastModifiedBy>
  <cp:lastPrinted>2021-12-20T15:34:00Z</cp:lastPrinted>
  <dcterms:modified xsi:type="dcterms:W3CDTF">2021-12-20T05:34:00Z</dcterms:modified>
  <cp:revision>38</cp:revision>
  <dc:subject/>
  <dc:title>Проект внесен губернатором</dc:title>
</cp:coreProperties>
</file>