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исполнение публичных нормативных обязательств </w:t>
        <w:br/>
        <w:t>Приморского края, 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51" w:hanging="0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Normal"/>
        <w:spacing w:lineRule="auto" w:line="240" w:before="0" w:after="0"/>
        <w:ind w:right="-251" w:hanging="0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747"/>
        <w:gridCol w:w="2047"/>
        <w:gridCol w:w="2047"/>
        <w:gridCol w:w="2048"/>
      </w:tblGrid>
      <w:tr>
        <w:trPr>
          <w:trHeight w:val="295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747"/>
        <w:gridCol w:w="2047"/>
        <w:gridCol w:w="2047"/>
        <w:gridCol w:w="2048"/>
      </w:tblGrid>
      <w:tr>
        <w:trPr>
          <w:tblHeader w:val="true"/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студентам образовательных организаций высшего образования, расположенных на территории Приморского края, имеющим детей в возрасте до трех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P1805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Д08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12 24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12 24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12 24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субъектах Российской Федерации, входящих в состав Дальневосточного федеральн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07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2 354 183,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 171 632,6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 050 204,08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08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3 892 857,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2 000 952,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1 849 404,76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57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8 971 823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119 543,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2 223 305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800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011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331 8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 22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единовременной выплате в случае рождения женщиной в возрасте от 18 до 25 лет первого реб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804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98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67 436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64 248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R3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13 586 547,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6 821 071,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 464 285,71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региональных социальных доплат к пен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R00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5 492 142,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5 295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 851 071,43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5R40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16 785,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070 202,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230 083,33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801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399 891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250 637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661 049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80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выплата получателям региональной социальной доплаты к пенсии, не достигшим возраста 18 лет и осуществляющим трудовую деятельность в период летних канику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805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515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515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515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81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732 029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521 264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502 098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 00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 739 36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228 92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ветеранам труда Приморского кр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818 8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627 6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519 2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44 028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2 488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4 904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54 944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93 936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62 892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лицам, имеющим особые заслуги перед Отечеством и Приморским кра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2 26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9 54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7 08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лицам, осуществляющим уход за инвали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5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32 16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13 76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38 72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ероям Социалистического Труда, Героям Труда Российской Федерации и полным кавалерам Ордена Трудовой Слав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6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№ 206-КЗ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380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04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636 84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145 62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52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4 71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24 14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90 2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52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1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1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2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2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86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86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86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выплаты детям вой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3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граждан, награжденных почетным знаком Приморского края "Почетный гражданин Приморского края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5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единовременной социальной выплаты отдельным категориям граждан в связи с годовщиной Победы в Великой Отечественной вой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5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71 544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71 544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71 544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ые выплаты отдельным категориям граждан, проживающим на территории Приморского края, в соответствии с частью 3 статьи 1 Закона Приморского края от 13 декабря </w:t>
              <w:br/>
              <w:t>2018 года № 415-КЗ "О дополнительных мерах социальной поддержки отдельных категорий граждан на территории Приморского края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3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3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ддержки безработным гражданам, принимающим участие в общественных и (или) временных работ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806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самозанятости безработным граждана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806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58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58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5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170 068 560,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674 273 102,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928 797 884,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134" w:right="1134" w:gutter="0" w:header="720" w:top="1417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4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14:00Z</dcterms:created>
  <dc:creator>Keysystems.DWH.ReportDesigner</dc:creator>
  <dc:description/>
  <cp:keywords/>
  <dc:language>en-US</dc:language>
  <cp:lastModifiedBy>Пятышина Ольга Тимофеевна</cp:lastModifiedBy>
  <cp:lastPrinted>2021-12-08T11:45:00Z</cp:lastPrinted>
  <dcterms:modified xsi:type="dcterms:W3CDTF">2021-12-08T01:53:00Z</dcterms:modified>
  <cp:revision>7</cp:revision>
  <dc:subject>РЎРѕР·РґР°РЅ: taskadmin3 05.03.2016 13:48:53; РР·РјРµРЅРµРЅ: elena 29.09.2021 11:39:47</dc:subject>
  <dc:title/>
</cp:coreProperties>
</file>