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827905</wp:posOffset>
                      </wp:positionH>
                      <wp:positionV relativeFrom="page">
                        <wp:posOffset>548640</wp:posOffset>
                      </wp:positionV>
                      <wp:extent cx="221297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297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4.25pt;height:57.6pt;mso-wrap-distance-left:9.05pt;mso-wrap-distance-right:9.05pt;mso-wrap-distance-top:0pt;mso-wrap-distance-bottom:0pt;margin-top:43.2pt;mso-position-vertical-relative:page;margin-left:380.1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О ЛЬГОТНОМ ТАРИФЕ НА УСЛУГУ РЕГИОНАЛЬНОГО ОПЕРАТОРА ПО ОБРАЩЕНИЮ С ТВЕРДЫМИ КОММУНАЛЬНЫМИ ОТХОДАМИ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/>
        <w:t>Принят Законодательным Собранием Приморского края в первом чтении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/>
        <w:t xml:space="preserve">Принят Законодательным Собранием Приморского края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СТАТЬЯ 1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стоящий Закон в соответствии с Федеральным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т 6 октября 1999 года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Федеральным законом от 24 июня </w:t>
        <w:br/>
        <w:t>1998 года № 89-ФЗ "Об отходах производства и потребления" устанавливает категории потребителей, имеющих право на применение льготного тарифа на услугу регионального оператора по обращению с твердыми коммунальными отходами, основания для предоставления указанной льготы и порядок компенсации выпадающих доходов регионального оператора в связи с применением льготного тарифа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СТАТЬЯ 2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В настоящем Законе используются следующие основные понятия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предельный единый тариф на услугу регионального оператора по обращению с твердыми коммунальными отходами - тариф, утверждаемый органом исполнительной власти Приморского края, уполномоченным осуществлять функции государственного регулирования цен (тарифов) на товары (услуги) в соответствии с законодательством Российской Федерации в области обращения с твердыми коммунальными отходами (далее - уполномоченный орган), в соответствии с Федеральным законом "Об отходах производства и потребления"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)льготный тариф на услугу регионального оператора по обращению с твердыми коммунальными отходами - тариф на услугу регионального оператора по обращению с твердыми коммунальными отходами, установленный уполномоченным органом в соответствии с настоящим Законом для лиц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;Times New Roman" w:ascii="PT Astra Serif;Times New Roman" w:hAnsi="PT Astra Serif;Times New Roman"/>
          <w:color w:val="000000"/>
        </w:rPr>
        <w:instrText xml:space="preserve"> HYPERLINK "../../C:%5CUsers%5CParhomenko_A_V%5CDesktop%5C%D0%97%D0%90%D0%9A%D0%9E%D0%9D%D0%AB%5C%D0%9A%D0%BE%D0%BC%D0%BC%D1%83%D0%BD%D0%B0%D0%BB%D1%8C%D0%BD%D1%8B%D0%B5%20%D0%BE%D1%82%D1%85%D0%BE%D0%B4%D1%8B%5C1%20%D1%87%D1%82%5C%D0%97%D0%B0%D0%BA%D0%BE%D0%BD%D0%BE%D0%BF%D1%80%D0%BE%D0%B5%D0%BA%D1%82%201%20%D1%87%D1%82.doc" \l "P42"</w:instrText>
      </w:r>
      <w:r>
        <w:rPr>
          <w:rStyle w:val="InternetLink"/>
          <w:sz w:val="28"/>
          <w:u w:val="none"/>
          <w:szCs w:val="28"/>
          <w:rFonts w:cs="PT Astra Serif;Times New Roman" w:ascii="PT Astra Serif;Times New Roman" w:hAnsi="PT Astra Serif;Times New Roman"/>
          <w:color w:val="000000"/>
        </w:rPr>
        <w:fldChar w:fldCharType="separate"/>
      </w:r>
      <w:r>
        <w:rPr>
          <w:rStyle w:val="InternetLink"/>
          <w:rFonts w:cs="PT Astra Serif;Times New Roman" w:ascii="PT Astra Serif;Times New Roman" w:hAnsi="PT Astra Serif;Times New Roman"/>
          <w:color w:val="000000"/>
          <w:sz w:val="28"/>
          <w:szCs w:val="28"/>
          <w:u w:val="none"/>
        </w:rPr>
        <w:t>статье 3</w:t>
      </w:r>
      <w:r>
        <w:rPr>
          <w:rStyle w:val="InternetLink"/>
          <w:sz w:val="28"/>
          <w:u w:val="none"/>
          <w:szCs w:val="28"/>
          <w:rFonts w:cs="PT Astra Serif;Times New Roman" w:ascii="PT Astra Serif;Times New Roman" w:hAnsi="PT Astra Serif;Times New Roman"/>
          <w:color w:val="000000"/>
        </w:rPr>
        <w:fldChar w:fldCharType="end"/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астоящего Закона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)население Приморского края - физические лица, потребители услуги по обращению с твердыми коммунальными отходами, образовавшимися в результате удовлетворения их личных и бытовых нужд; 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)потребители, приравненные к населению Приморского края, - управляющие организации, товарищества собственников жилья, жилищно-строительные, жилищные и иные специализированные потребительские кооперативы, предоставляющие коммунальную услугу по обращению с твердыми коммунальными отходами населению на основании договора на оказание услуг по обращению с твердыми коммунальными отходами с региональным оператором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2.Другие используемые в настоящем Законе понятия употребляются в значениях, которые определены Федеральным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color w:val="000000"/>
            <w:szCs w:val="28"/>
            <w:u w:val="none"/>
          </w:rPr>
          <w:t>законом</w:t>
        </w:r>
      </w:hyperlink>
      <w:r>
        <w:rPr>
          <w:rFonts w:cs="PT Astra Serif;Times New Roman" w:ascii="PT Astra Serif;Times New Roman" w:hAnsi="PT Astra Serif;Times New Roman"/>
          <w:szCs w:val="28"/>
        </w:rPr>
        <w:t xml:space="preserve"> "Об отходах производства и потребления", постановлением Правительства Российской Федерации от 6 мая 2011 года № 354 "О предоставлении коммунальных услуг собственникам и пользователям помещений в многоквартирных домах и жилых домов" и иными нормативными правовыми актами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</w:r>
      <w:bookmarkStart w:id="0" w:name="P42"/>
      <w:bookmarkStart w:id="1" w:name="P42"/>
      <w:bookmarkEnd w:id="1"/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СТАТЬЯ 3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раво на льготу по оплате услуг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регионального оператора по обращению с твердыми коммунальными отходами имеют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население Приморского края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)потребители, приравненные к населению Приморского края. 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СТАТЬЯ 4.</w:t>
      </w:r>
    </w:p>
    <w:p>
      <w:pPr>
        <w:pStyle w:val="ConsPlusNormal"/>
        <w:ind w:firstLine="709"/>
        <w:jc w:val="both"/>
        <w:rPr/>
      </w:pPr>
      <w:bookmarkStart w:id="2" w:name="P54"/>
      <w:bookmarkEnd w:id="2"/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Льгота по оплате услуги регионального оператора по обращению с твердыми коммунальными отходами лица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;Times New Roman" w:ascii="PT Astra Serif;Times New Roman" w:hAnsi="PT Astra Serif;Times New Roman"/>
          <w:color w:val="000000"/>
        </w:rPr>
        <w:instrText xml:space="preserve"> HYPERLINK "../../C:%5CUsers%5CParhomenko_A_V%5CDesktop%5C%D0%97%D0%90%D0%9A%D0%9E%D0%9D%D0%AB%5C%D0%9A%D0%BE%D0%BC%D0%BC%D1%83%D0%BD%D0%B0%D0%BB%D1%8C%D0%BD%D1%8B%D0%B5%20%D0%BE%D1%82%D1%85%D0%BE%D0%B4%D1%8B%5C1%20%D1%87%D1%82%5C%D0%97%D0%B0%D0%BA%D0%BE%D0%BD%D0%BE%D0%BF%D1%80%D0%BE%D0%B5%D0%BA%D1%82%201%20%D1%87%D1%82.doc" \l "P42"</w:instrText>
      </w:r>
      <w:r>
        <w:rPr>
          <w:rStyle w:val="InternetLink"/>
          <w:sz w:val="28"/>
          <w:u w:val="none"/>
          <w:szCs w:val="28"/>
          <w:rFonts w:cs="PT Astra Serif;Times New Roman" w:ascii="PT Astra Serif;Times New Roman" w:hAnsi="PT Astra Serif;Times New Roman"/>
          <w:color w:val="000000"/>
        </w:rPr>
        <w:fldChar w:fldCharType="separate"/>
      </w:r>
      <w:r>
        <w:rPr>
          <w:rStyle w:val="InternetLink"/>
          <w:rFonts w:cs="PT Astra Serif;Times New Roman" w:ascii="PT Astra Serif;Times New Roman" w:hAnsi="PT Astra Serif;Times New Roman"/>
          <w:color w:val="000000"/>
          <w:sz w:val="28"/>
          <w:szCs w:val="28"/>
          <w:u w:val="none"/>
        </w:rPr>
        <w:t>статье 3</w:t>
      </w:r>
      <w:r>
        <w:rPr>
          <w:rStyle w:val="InternetLink"/>
          <w:sz w:val="28"/>
          <w:u w:val="none"/>
          <w:szCs w:val="28"/>
          <w:rFonts w:cs="PT Astra Serif;Times New Roman" w:ascii="PT Astra Serif;Times New Roman" w:hAnsi="PT Astra Serif;Times New Roman"/>
          <w:color w:val="000000"/>
        </w:rPr>
        <w:fldChar w:fldCharType="end"/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астоящего Закона, предоставляется при превышении предельного единого тарифа на услугу регионального оператора по обращению с твердыми коммунальными отходами над льготным тарифом на услугу регионального оператора по обращению с твердыми коммунальными отходами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Льготный тариф на услугу регионального оператора по обращению с твердыми коммунальными отходами утверждается уполномоченным органом 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  <w:lang w:eastAsia="zh-CN" w:bidi="ar"/>
        </w:rPr>
        <w:t>ежегодно в срок не позднее 20 декабря года, предшествующего очередному финансовому году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ТАТЬЯ 5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Компенсация выпадающих доходов регионального оператора, возникающих в результате установления льготного тарифа на услугу регионального оператора по обращению с твердыми коммунальными отходами, осуществляется путем предоставления региональному оператору субсидий за счет средств краевого бюджета в порядке, определяемом Правительством Приморского края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Субсидии региональному оператору предоставляются уполномоченным органом исполнительной власти Приморского края в области жилищно-коммунального хозяйства Приморского края в соответствии с соглашением на компенсацию выпадающих доходов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  <w:bookmarkStart w:id="3" w:name="P70"/>
      <w:bookmarkStart w:id="4" w:name="P70"/>
      <w:bookmarkEnd w:id="4"/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СТАТЬЯ 6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2.Со дня вступления в силу настоящего Закона признать утратившим силу Закон Приморского края от 14 мая 2020 года № 789-КЗ "О льготном тарифе на услугу регионального оператора по обращению с твердыми коммунальными отходами" </w:t>
      </w:r>
      <w:r>
        <w:rPr>
          <w:szCs w:val="28"/>
        </w:rPr>
        <w:t xml:space="preserve">(Ведомости Законодательного Собрания Приморского края, 2020, </w:t>
      </w:r>
      <w:r>
        <w:rPr>
          <w:szCs w:val="28"/>
          <w:lang w:eastAsia="en-US"/>
        </w:rPr>
        <w:t>№</w:t>
      </w:r>
      <w:r>
        <w:rPr>
          <w:szCs w:val="28"/>
        </w:rPr>
        <w:t xml:space="preserve"> 133, стр. 32).</w:t>
      </w:r>
      <w:r>
        <w:rPr>
          <w:rFonts w:cs="PT Astra Serif;Times New Roman" w:ascii="PT Astra Serif;Times New Roman" w:hAnsi="PT Astra Serif;Times New Roman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4"/>
        </w:rPr>
        <w:t>Губернатор края</w:t>
        <w:tab/>
        <w:tab/>
        <w:tab/>
        <w:tab/>
        <w:tab/>
        <w:tab/>
        <w:tab/>
        <w:t xml:space="preserve">                О.Н. Кожемяко</w:t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SimSun;宋体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BE889AA7A3EC761F53BCD1991C1B78592AFF5CA3BE0C5D1700B916AFB4E7DF304BAD700D8ED1BCC9BC57F41v4IFF" TargetMode="External"/><Relationship Id="rId3" Type="http://schemas.openxmlformats.org/officeDocument/2006/relationships/hyperlink" Target="consultantplus://offline/ref=810BE889AA7A3EC761F53BCD1991C1B78596ACF5CA32E0C5D1700B916AFB4E7DF304BAD700D8ED1BCC9BC57F41v4IF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23:55:00Z</dcterms:created>
  <dc:creator>shmeleva_v_a</dc:creator>
  <dc:description/>
  <cp:keywords/>
  <dc:language>en-US</dc:language>
  <cp:lastModifiedBy>Пархоменко</cp:lastModifiedBy>
  <cp:lastPrinted>2021-12-14T14:57:00Z</cp:lastPrinted>
  <dcterms:modified xsi:type="dcterms:W3CDTF">2021-12-14T04:58:00Z</dcterms:modified>
  <cp:revision>15</cp:revision>
  <dc:subject/>
  <dc:title/>
</cp:coreProperties>
</file>