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к проекту закона Приморского края «</w:t>
      </w:r>
      <w:r>
        <w:rPr>
          <w:rFonts w:cs="PT Astra Serif;Times New Roman" w:ascii="PT Astra Serif;Times New Roman" w:hAnsi="PT Astra Serif;Times New Roman"/>
          <w:szCs w:val="28"/>
        </w:rPr>
        <w:t>О льготном тарифе на услугу регионального оператора по обращению с твердыми коммунальными отходами»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гентством по тарифам Приморского края установлен предельный единый тариф на услугу регионального оператора по обращению с твердыми коммунальными отходами на территории Приморского края на 2021 год в размер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37,74 руб. за 1 куб. м.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 второго полугодия 2022 года планируется увеличить тариф д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468,38 руб. за 1 куб. м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(учитывая предельно допустимые индексы роста платы граждан максимально возможный рост 7%)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инистерством природных ресурсов и охраны окружающей среды Приморского края утверждены нормативы накопления твердых коммунальных отходов в размер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,1745 м3/мес на 1 чел.</w:t>
      </w:r>
    </w:p>
    <w:p>
      <w:pPr>
        <w:pStyle w:val="21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ким образом, плата граждан за коммунальную услугу по обращению с твердыми коммунальными отходами (далее – ТКО) составляет в 2021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76,37 руб./чел.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 второго полугодия 2022 года составит </w:t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1,58 руб./чел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Данные тарифы не покрывают полностью фактические затраты регионального оператора по обращению с твердыми коммунальными отходами на территории Приморского края (КГУП “Приморский экологический оператор”). Предприятие ежегодно генерирует убытки не менее 200,0 млн. руб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редлагаю установить экономически обоснованный тариф в размере не выше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612,84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руб. за 1 куб. м. (рост 40 %) с одновременным </w:t>
      </w:r>
      <w:r>
        <w:rPr>
          <w:rFonts w:cs="PT Astra Serif;Times New Roman" w:ascii="PT Astra Serif;Times New Roman" w:hAnsi="PT Astra Serif;Times New Roman"/>
          <w:szCs w:val="28"/>
        </w:rPr>
        <w:t xml:space="preserve">установлением льготы на оплату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коммунальных услуг по обращению с ТКО населению Приморского края</w:t>
      </w:r>
      <w:r>
        <w:rPr>
          <w:rFonts w:cs="PT Astra Serif;Times New Roman" w:ascii="PT Astra Serif;Times New Roman" w:hAnsi="PT Astra Serif;Times New Roman"/>
          <w:szCs w:val="28"/>
        </w:rPr>
        <w:t>, путем утверждения льготного тарифа в размере 468,38 руб. за 1 куб. м. Такое право закреплено за субъектами Российской Федерации в соответствии с Федеральным законом от 24.06.1998 № 89-ФЗ «Об отходах производства и потребления»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асчет экономически обоснованного тарифа будет произведен уполномоченным органом - агентством по тарифам Приморского края после предъявления и анализа подтверждающих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лучае принятия такого решения потребуются дополнительные расходы краевого бюджета ориентировочно в размере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200,0 </w:t>
      </w:r>
      <w:r>
        <w:rPr>
          <w:rFonts w:cs="PT Astra Serif;Times New Roman" w:ascii="PT Astra Serif;Times New Roman" w:hAnsi="PT Astra Serif;Times New Roman"/>
          <w:b/>
          <w:szCs w:val="28"/>
        </w:rPr>
        <w:t>млн. руб. во втором полугодии 2022 года и не менее 480,0 млн. руб. в последующих годах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(612,84 руб. за 1 куб. м. - 468,38 руб. за 1 куб. м.)*0,1745 м3/мес на 1 чел.*1 579 000 кол-во чел. =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39,8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млн. руб. в месяц расходов краевого бюджет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авительства Приморского края                                              Е.А. Пархоменко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50:00Z</dcterms:created>
  <dc:creator>popova_m_a</dc:creator>
  <dc:description/>
  <cp:keywords/>
  <dc:language>en-US</dc:language>
  <cp:lastModifiedBy>medvedev_g_v</cp:lastModifiedBy>
  <cp:lastPrinted>2021-12-13T09:42:00Z</cp:lastPrinted>
  <dcterms:modified xsi:type="dcterms:W3CDTF">2021-12-12T23:42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