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1 год и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kern w:val="2"/>
          <w:sz w:val="28"/>
          <w:szCs w:val="28"/>
        </w:rPr>
        <w:t>О краевом бюджете на 2021 год и плановый период 2022 и 2023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внесение изменений в следующие нормативные правовые акты:</w:t>
      </w:r>
    </w:p>
    <w:p>
      <w:pPr>
        <w:pStyle w:val="Normal"/>
        <w:autoSpaceDE w:val="false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02 июля</w:t>
        <w:br/>
        <w:t>2019 года № 418-па «Об утверждении государственной программы Приморского края «Информационное общество» на 2020 - 2027 годы»;</w:t>
      </w:r>
    </w:p>
    <w:p>
      <w:pPr>
        <w:pStyle w:val="Normal"/>
        <w:autoSpaceDE w:val="false"/>
        <w:spacing w:lineRule="auto" w:line="32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16 декабря</w:t>
        <w:br/>
        <w:t>2019 года № 848-па «Об утверждении государственной программы Приморского края «Развитие образования Приморского края» на</w:t>
        <w:br/>
        <w:t>2020 - 2027 годы»;</w:t>
      </w:r>
    </w:p>
    <w:p>
      <w:pPr>
        <w:pStyle w:val="Normal"/>
        <w:autoSpaceDE w:val="false"/>
        <w:spacing w:lineRule="auto" w:line="324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Приморского края от 19 декабря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 на 2020 - 2027 годы»;</w:t>
      </w:r>
    </w:p>
    <w:p>
      <w:pPr>
        <w:pStyle w:val="Normal"/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Приморского края от 25 декабря </w:t>
        <w:br/>
        <w:t>2019 года № 903-па «Об утверждении государственной программы Приморского края «Развитие туризма в Приморском крае»</w:t>
        <w:br/>
        <w:t>на 2020 - 2027 годы»;</w:t>
      </w:r>
    </w:p>
    <w:p>
      <w:pPr>
        <w:pStyle w:val="Normal"/>
        <w:autoSpaceDE w:val="false"/>
        <w:spacing w:lineRule="auto" w:line="32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5 декабря</w:t>
        <w:br/>
        <w:t>2019 года № 904-па «Об утверждении государственной программы Приморского края «Безопасный край» на 2020 - 2027 годы»;</w:t>
      </w:r>
    </w:p>
    <w:p>
      <w:pPr>
        <w:pStyle w:val="Normal"/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риморского края от 27 декабря</w:t>
        <w:br/>
        <w:t>2019 года № 916-па «Об утверждении государственной программы Приморского края «Защита населения и территории от чрезвычайных ситуаций, обеспечение пожарной безопасности и безопасности людей на водных объектах Приморского края» на 2020 - 2027 годы»;</w:t>
      </w:r>
    </w:p>
    <w:p>
      <w:pPr>
        <w:pStyle w:val="Normal"/>
        <w:autoSpaceDE w:val="false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18-па «Об утверждении государственной программы Приморского края «Социальная поддержка населения Приморского края на 2020 - 2027 годы»;</w:t>
      </w:r>
    </w:p>
    <w:p>
      <w:pPr>
        <w:pStyle w:val="Normal"/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риморского края от 27 декабря</w:t>
        <w:br/>
        <w:t>2019 года № 919-па «Об утверждении государственной программы Приморского края «Развитие транспортного комплекса Приморского края» на 2020 - 2027 годы»;</w:t>
      </w:r>
    </w:p>
    <w:p>
      <w:pPr>
        <w:pStyle w:val="Normal"/>
        <w:autoSpaceDE w:val="false"/>
        <w:spacing w:lineRule="auto" w:line="32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 на 2020-2027 годы;</w:t>
      </w:r>
    </w:p>
    <w:p>
      <w:pPr>
        <w:pStyle w:val="Normal"/>
        <w:autoSpaceDE w:val="false"/>
        <w:spacing w:lineRule="auto" w:line="32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32-па «Об утверждении государственной программы Приморского края «Развитие здравоохранения Приморского края» на 2020 - 2027 годы»;</w:t>
      </w:r>
    </w:p>
    <w:p>
      <w:pPr>
        <w:pStyle w:val="Normal"/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риморского края от 27 декабря</w:t>
        <w:br/>
        <w:t>2019 года № 933-па «Об утверждении государственной программы Приморского края «Развитие сельского хозяйства и регулирование рынков сельскохозяйственной продукции, сырья и продовольствия» на</w:t>
        <w:br/>
        <w:t>2020 - 2027 годы»;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36-па «Об утверждении государственной программы Приморского края «Развитие культуры Приморского края на 2020 - 2027 годы»;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Администрации Приморского края от </w:t>
        <w:br/>
        <w:t>27 декабря 2019 года № 940-па «Об утверждении государственной программы Приморского края «Охрана окружающей среды Приморского края»</w:t>
        <w:br/>
        <w:t>на 2020 - 2027 годы»;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Приморского края от 30 декабря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;</w:t>
      </w:r>
    </w:p>
    <w:p>
      <w:pPr>
        <w:pStyle w:val="Normal"/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Приморского края от 27 декабря </w:t>
        <w:br/>
        <w:t>2019 года № 921-па «Об утверждении государственной программы Приморского края «Развитие рыбохозяйственного комплекса в Приморском крае на 2020 - 2027 годы»;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Администрации Приморского края от 24 декабря </w:t>
        <w:br/>
        <w:t xml:space="preserve">2019 года № 870-па «Об утверждении государственной программы Приморского края «Содействие занятости населения Приморского края на </w:t>
        <w:br/>
        <w:t>2020 - 2027 годы»;</w:t>
      </w:r>
    </w:p>
    <w:p>
      <w:pPr>
        <w:pStyle w:val="Normal"/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Приморского края от 27 декабря </w:t>
        <w:br/>
        <w:t>2019 года № 939-па «Об утверждении государственной программы Приморского края «Энергоэффективность, развитие газоснабжения и энергетики в Приморском крае» на 2020 - 2027 годы»;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Приморского края от 30 августа 2019 года № 564-па «Об утверждении государственной программы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 на 2020 - 2027 годы»;</w:t>
      </w:r>
    </w:p>
    <w:p>
      <w:pPr>
        <w:pStyle w:val="Normal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Приморского края от 28 декабря</w:t>
        <w:br/>
        <w:t>2020 года № 1083-пп «Об утверждении адресной инвестиционной программы Приморского края на 2021 год и плановый период 2022 и 2023 годов»;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нятие новых нормативных правовых актов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а постановления Правительства Приморского края «Об утверждении порядка предоставления субсидии на 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, за счет средств резервного фонда Правительства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ервого вице-губернатора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я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 xml:space="preserve">  </w:t>
        <w:tab/>
        <w:t xml:space="preserve">    Д.А. Мариз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Агапова Екатерина Алексеевна</cp:lastModifiedBy>
  <cp:lastPrinted>2021-11-18T08:47:00Z</cp:lastPrinted>
  <dcterms:modified xsi:type="dcterms:W3CDTF">2021-12-10T05:36:00Z</dcterms:modified>
  <cp:revision>184</cp:revision>
  <dc:subject/>
  <dc:title>ПЕРЕЧЕНЬ</dc:title>
</cp:coreProperties>
</file>