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отдельные законодательные акты Приморского края"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вступлением в силу Закона Приморского края от 9 августа 2021 года № 1132-КЗ "О внесении изменений в отдельные законодательные акты Приморского края", принятого Законодательным Собранием Приморского края в целях приведения краевого законодательства в соответствие с Федеральным законом от 27 июля 2010 года № 210-ФЗ </w:t>
        <w:br/>
        <w:t>"Об организации предоставления государственных и муниципальных услуг", в муниципальные образования Приморского края был направлен запрос с просьбой предоставить информацию о проблемах, возникающих в процессе правоприменения с учетом принятых изменени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Большинство муниципальных образований Приморского края выразили обоснованные предложения о необходимости внесения изменений в отдельные законодательные акты Примо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этого законопроектом предлагается внести изменения </w:t>
        <w:br/>
        <w:t xml:space="preserve">в Закон Приморского края от 29 декабря 2003 года № 90-КЗ </w:t>
        <w:br/>
        <w:t>"О регулировании земельных отношений в Приморском крае" в части установления обязанности для граждан, которые являются ветеранами боевых действий или ветеранами военной службы, при подаче заявления о постановке на учет в качестве лиц, имеющих право на предоставление земельных участков, находящихся в государственной или муниципальной собственности, в собственность бесплатно, предъявлять соответствующее удостоверение, поскольку в настоящее время получить информацию о данном документе посредством межведомственного взаимодействия не представляется возмож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опроектом предлагается внести изменения в Закон Приморского края от 8 ноября 2011 года № 837-КЗ "О бесплатном предоставлении земельных участков гражданам, имеющим трех и более детей, в Приморском крае", согласно которым гражданам в заявлении наряду с ранее предусмотренными сведениями необходимо будет также указывать </w:t>
      </w:r>
      <w:r>
        <w:rPr>
          <w:rFonts w:cs="Arial"/>
          <w:sz w:val="28"/>
          <w:szCs w:val="28"/>
        </w:rPr>
        <w:t>дату и место рождения детей и сведения об инвалидности ребенк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Кроме того устанавливается обязанность для граждан, </w:t>
      </w:r>
      <w:r>
        <w:rPr>
          <w:sz w:val="28"/>
          <w:szCs w:val="28"/>
        </w:rPr>
        <w:t xml:space="preserve">имеющих трех и более детей, при подаче заявления предоставлять </w:t>
      </w:r>
      <w:r>
        <w:rPr>
          <w:rFonts w:cs="Arial"/>
          <w:sz w:val="28"/>
          <w:szCs w:val="28"/>
        </w:rPr>
        <w:t>справку об обучении детей в возрасте от 18 до 23 лет по очной форме в иностранных общеобразовательных организациях, находящихся за границей, поскольку такие документы не могут быть получены органами местного самоуправления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Также законопроектом предусматривается возможность продления общего 30-дневного срока, установленного для принятия решения органом местного самоуправления, еще на 15 календарных дней в случае, если возникает необходимость направления уполномоченным органом местного самоуправления запроса в общеобразовательные организации, профессиональные образовательные организации, образовательные организации высшего образования в целях получения информации об обучении детей в возрасте от 18 до 23 лет в указанных организациях по очной форме обучения. Поскольку данные организации не являются субъектами, осуществляющими межведомственное взаимодействие с органами, предоставляющими государственные и муниципальные услуги, максимальный срок ответа на запрос органа местного самоуправления может составлять 30 дней, что не позволит соблюсти общий 30-дневный срок для принятия соответствующе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от 27 сентября 2013 года № 250-КЗ </w:t>
        <w:br/>
        <w:t xml:space="preserve">"О бесплатном предоставлении земельных участков для индивидуального жилищного строительства на территории Приморского края" предусмотрены изменения в части необходимости указания в заявлении гражданами, имеющим двух детей, </w:t>
      </w:r>
      <w:r>
        <w:rPr>
          <w:rFonts w:cs="Arial"/>
          <w:sz w:val="28"/>
          <w:szCs w:val="28"/>
        </w:rPr>
        <w:t xml:space="preserve">даты и места рождения детей. </w:t>
      </w:r>
      <w:r>
        <w:rPr>
          <w:sz w:val="28"/>
          <w:szCs w:val="28"/>
        </w:rPr>
        <w:t>Молодая семья при наличии у них детей</w:t>
      </w:r>
      <w:r>
        <w:rPr>
          <w:rFonts w:cs="Arial"/>
          <w:sz w:val="28"/>
          <w:szCs w:val="28"/>
        </w:rPr>
        <w:t xml:space="preserve"> также должна указывать аналогичные сведения в заявлении, а </w:t>
      </w:r>
      <w:r>
        <w:rPr>
          <w:sz w:val="28"/>
          <w:szCs w:val="28"/>
        </w:rPr>
        <w:t>также реквизиты свидетельства о бра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лагаемые изменения направлены на совершенствование процедуры оказания государственных и муниципальных услуг гражданам, имеющим право на получение земельных участков, по основаниям, предусмотренным законодательством Приморского кра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21:00Z</dcterms:created>
  <dc:creator>prirod-a4</dc:creator>
  <dc:description/>
  <cp:keywords/>
  <dc:language>en-US</dc:language>
  <cp:lastModifiedBy>Исакова Марина Викторовна</cp:lastModifiedBy>
  <cp:lastPrinted>2021-10-05T16:47:00Z</cp:lastPrinted>
  <dcterms:modified xsi:type="dcterms:W3CDTF">2021-12-06T02:17:00Z</dcterms:modified>
  <cp:revision>4</cp:revision>
  <dc:subject/>
  <dc:title>Пояснительная записка</dc:title>
</cp:coreProperties>
</file>