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2 Закона Приморского края "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ab/>
        <w:t xml:space="preserve">          1.Принять проект закона Приморского края "О внесении изменений в статью 2 Закона Приморского края "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1-06-17T09:13:00Z</cp:lastPrinted>
  <dcterms:modified xsi:type="dcterms:W3CDTF">2021-12-14T05:19:00Z</dcterms:modified>
  <cp:revision>78</cp:revision>
  <dc:subject/>
  <dc:title/>
</cp:coreProperties>
</file>