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jc w:val="center"/>
        <w:rPr/>
      </w:pPr>
      <w:r>
        <w:rPr>
          <w:sz w:val="27"/>
          <w:szCs w:val="27"/>
        </w:rPr>
        <w:t>на 2022 год и плановый период 2023 и 2024 годов»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едставленный проект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подготовлен в соответствии со статьей 8(1) Закона Приморского края </w:t>
        <w:br/>
        <w:t>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анной статьей Закона № 109-КЗ основанием 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7"/>
          <w:szCs w:val="27"/>
        </w:rPr>
        <w:t>Настоящим законопроектом предусмотрено перенести на 2022 год мероприятия по продаже 14 объектов недвижимого имущества, продажа которых, по результатам проведенных в 2020 году торгов не состоялась,</w:t>
        <w:br/>
        <w:t xml:space="preserve"> а именно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диннадцати нежилых зданий, с одновременным отчуждением земельных участков, необходимых для их использования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рех помещен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прочего, данным законопроектом предполагается осуществить </w:t>
        <w:br/>
        <w:t xml:space="preserve">в 2022 году мероприятия по продаже объектов, расположенных по адресу: </w:t>
        <w:br/>
        <w:t>г. Лесозаводск, ул. Восточная, 5А и г. Лесозаводск, ул. Заводская,7 и 13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ектом закона предусмотрено в 2022 году увеличение планируемого поступления средств от реализации приватизируемого имущества в сумме</w:t>
        <w:br/>
        <w:t xml:space="preserve"> 71,75 мл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Данный законопроект направлен на повышение эффективности управления имуществом Приморского края и на оптимизацию структуры собственности Приморского края за счет приватизации имущества Приморского края, </w:t>
        <w:br/>
        <w:t>не используемого для осуществления полномочий органов государственной власти Примо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 В.М. Лунё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0:49:00Z</dcterms:created>
  <dc:creator>miheeva_iv</dc:creator>
  <dc:description/>
  <cp:keywords/>
  <dc:language>en-US</dc:language>
  <cp:lastModifiedBy>Косарева Алена Станиславовна</cp:lastModifiedBy>
  <cp:lastPrinted>2020-03-11T11:29:00Z</cp:lastPrinted>
  <dcterms:modified xsi:type="dcterms:W3CDTF">2021-12-01T00:49:00Z</dcterms:modified>
  <cp:revision>2</cp:revision>
  <dc:subject/>
  <dc:title>ПОЯСНИТЕЛЬНАЯ ЗАПИСКА</dc:title>
</cp:coreProperties>
</file>