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О НАДЕЛЕНИИ ОРГАНОВ МЕСТНОГО САМОУПРАВЛЕНИЯ МУНИЦИПАЛЬНЫХ РАЙОНОВ, МУНИЦИПАЛЬ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ОДСКИХ ОКРУГОВ ПРИМО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 ГОСУДАРСТВЕННЫМ ПОЛНОМОЧИЕ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ПОГРЕБЕНИЯ И ПОХОРОННОГО ДЕЛА"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/>
          <w:b/>
          <w:bCs/>
          <w:sz w:val="3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9 августа 2021 года № 1130-КЗ </w:t>
        <w:br/>
        <w:t>"О наделении органов местного самоуправления муниципальных районов, муниципальных и городских округов Приморского края отдельным государственным полномочием в сфере погребения и похоронного дела" (Ведомости Законодательного Собрания Приморского края, 2021, № 185, стр. 78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в наименовании Закона слова "муниципальных районов, муниципальных и городских округов Приморского края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в статье 1 после слов "и городских округов" дополнить словами </w:t>
        <w:br/>
        <w:t>", городских поселений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стать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в абзаце первом после слов "и городских округов" дополнить словами ", городских поселений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дополнить пунктом 3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35)Кавалеровское городское поселение."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сентября 2021 год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8"/>
        </w:rPr>
        <w:t xml:space="preserve">Губернатор края                       </w:t>
        <w:tab/>
        <w:tab/>
        <w:t xml:space="preserve">                                    О.Н. Кожемя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Беззубченко Елена Николаевна</cp:lastModifiedBy>
  <cp:lastPrinted>2021-12-01T10:22:00Z</cp:lastPrinted>
  <dcterms:modified xsi:type="dcterms:W3CDTF">2021-12-01T23:45:00Z</dcterms:modified>
  <cp:revision>54</cp:revision>
  <dc:subject/>
  <dc:title> </dc:title>
</cp:coreProperties>
</file>