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  <w:t>законодатель</w:t>
      </w:r>
      <w:r>
        <w:rPr>
          <w:b w:val="false"/>
          <w:bCs w:val="false"/>
        </w:rPr>
        <w:t xml:space="preserve">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left="0" w:right="-6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я в статью 16 Закона Приморского края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/>
        <w:ind w:left="0" w:right="-6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"О государственных должностях Приморского края"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360"/>
        <w:ind w:left="0" w:right="-6" w:firstLine="709"/>
        <w:jc w:val="both"/>
        <w:rPr/>
      </w:pPr>
      <w:r>
        <w:rPr>
          <w:b w:val="false"/>
          <w:bCs w:val="false"/>
        </w:rPr>
        <w:t>Принятие проекта закона Приморского "О внесении изменения в статью 16 Закона Приморского края "О государственных должностях Приморского края" не потребует признания утратившими силу, изменения, приостановления или принятия иных законодательных актов Примор</w:t>
      </w:r>
      <w:r>
        <w:rPr/>
        <w:t>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586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Правительства Приморского края –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министр цифрового развития и связи </w:t>
            </w:r>
            <w:r>
              <w:rPr/>
              <w:br/>
            </w: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Воло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59:00Z</dcterms:created>
  <dc:creator>Цымбалюк Елена Вячеславовна</dc:creator>
  <dc:description/>
  <dc:language>en-US</dc:language>
  <cp:lastModifiedBy/>
  <cp:lastPrinted>1995-11-21T17:41:00Z</cp:lastPrinted>
  <dcterms:modified xsi:type="dcterms:W3CDTF">2021-12-07T04:35:36Z</dcterms:modified>
  <cp:revision>7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