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66167742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2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768.О проекте федерального закона № 1219892-7 "О внесении изменений в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899.О проекте федерального закона № 1180501-7 "О внесении изменений в статьи 2 и 20 Федерального закона "Устав автомобильного транспорта и городского наземного электрического транспорта" (о бесплатной перевозке детей в возрасте от 7 до 16 лет)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900.О проекте федерального закона № 1246345-7 "О внесении изменений в Градостроительный кодекс Российской Федерации и отдельн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901.О проекте федерального закона № 1212919-7 "О внесении изменений в Градостроительный кодекс Российской Федерации и статью 3(3) Федерального закона "О введении в действие Градостроительного кодекса Российской Федерации" и о признании утратившими силу отдельных положений законодательных актов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 xml:space="preserve">4923.О проекте федерального закона № 1223203-7 "О внесении изменений в отдельные законодательные акты Российской Федерации"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922.О проекте федерального закона № 1249892-7 "О внесении изменений в Федеральный закон "О техническом осмотре транспортных средств и о внесении изменений в отдельные законодательные акты Российской Федерации" и отдельн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5022.О проекте федерального закона № 4768-8 "О внесении изменений в статью 18 Закона Российской Федерации "О приватизации жилищного фонда в Российской Федерации" и статью 7 Федерального закона "О введении в действие Жилищного кодекса Российской Федерации" (в части распространения норм о договоре социального найма на отношения по пользованию жилыми помещениями, переданными в ведение органов местного самоуправления частными предприятиями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5026.О проекте федерального закона № 1259595-7 "О внесении изменений в Градостроительный кодекс Российской Федерации" (о едином правовом режиме в области градостроительной деятельности для городов федерального значения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5028.О проекте федерального закона № 6622-8 "О внесении изменения в статью 2 Федерального закона "О государственной поддержке предпринимательской деятельности в Арктической зоне Российской Федерации" (в части уточнения понятия резидента Арктической зоны Российской Федерации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5025.О проекте федерального закона № 6598-8 "О внесении изменений в статью 15 Закона Российской Федерации "О торгово-промышленных палатах в Российской Федерации" (о наделении Торгово-промышленной палаты Российской Федерации полномочиями по обеспечению порядка свидетельствования обстоятельств непреодолимой силы в договорах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5034.О проекте федерального закона № 9703-8 "О внесении изменений в Федеральный закон "О развитии малого и среднего предпринимательства в Российской Федерации" (в части установления права заказчиков обеспечивать реализацию программ по развитию субъектов малого и среднего предпринимательства в целях их потенциального участия в закупках товаров, работ, услуг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5035.О проекте федерального закона № 9719-8 "О внесении изменений в Федеральный закон "О защите конкуренции" и статью 1 Федерального закона "Об основах государственного регулирования торговой деятельности в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5068.О проекте федерального закона № 1213301-7 "О внесении изменений в статью 38 Федерального закона "О приватизации государственного и муниципального имущества"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5209.О проекте федерального закона № 1263425-7 "О внесении изменений в Федеральный закон "О несостоятельности (банкротстве)" и отдельные законодательные акты Российской Федерации" (в части реформирования института банкротства)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5253.О проекте федерального закона № 20319-8 "О внесении изменения в статью 15 Федерального закона "О защите и поощрении капиталовложений в Российской Федерации" (в части реализации региональных инвестиционных проектов) - вносит Правительство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5261.О проекте федерального закона № 1252382-7 "О внесении изменений в Федеральный закон "О теплоснабжен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5249.О проекте федерального закона № 1222108-7 "О внесении изменений в Федеральный закон "Об электроэнергетике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5315.О проекте федерального закона № 1249055-7 "О внесении изменений в Федеральный закон "О безопасности объектов топливно-энергетического комплекса" и отдельн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5324.Об обращении по вопросу оказания дополнительных мер поддержки субъектам малого и среднего предпринимательства в условиях ухудшения ситуации в результате распространения новой короновирусной инфекции и введения ограничительных мер в субъектах Российской Федерации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5382.Об обращении по вопросу оказания дополнительных мер поддержки субъектам малого м среднего предпринимательства в условиях ухудшения ситуации в результате распространения новой короновирусной инфекции и введения ограничительных мер в субъектах Российской Федерации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06:00Z</dcterms:created>
  <dc:creator>nik</dc:creator>
  <dc:description/>
  <cp:keywords/>
  <dc:language>en-US</dc:language>
  <cp:lastModifiedBy>Мегей Юлия Викторовна</cp:lastModifiedBy>
  <cp:lastPrinted>2021-10-21T12:57:00Z</cp:lastPrinted>
  <dcterms:modified xsi:type="dcterms:W3CDTF">2021-12-05T22:41:00Z</dcterms:modified>
  <cp:revision>27</cp:revision>
  <dc:subject/>
  <dc:title> </dc:title>
</cp:coreProperties>
</file>