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закона Приморского края «О внесении изменений в статью 2 Закона Приморского края «О налоге на игорный бизнес»</w:t>
      </w:r>
    </w:p>
    <w:p>
      <w:pPr>
        <w:pStyle w:val="25"/>
        <w:shd w:fill="auto" w:val="clear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еятельности хозяйствующих субъектов и введение временных ограничений для граждан на основании Постановления Губернатора Приморского края от 18.03.2020 № 21-пг «О мерах по предотвращению распространения на территории Приморского края новой коронавирусной инфекции (COVID-2019)», равно как и нормативные правовые акты Правительства Российской Федерацией повлекли резкое снижение спроса и предложения на рынке туристических услуг и в индустрии развлечений, в частности – в сфере организации и проведения азартных игр и заключения па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статью 2 Закона Приморского края «О налоге на игорный бизнес» приведет к снижению в 2021 году доходов краевого бюджета по налогу на игорный бизнес в сумме 52 700 тыс. рублей (из расчета игрового оборудования - 58 игровых столов и 729 игровых автомата) от ранее запланированных доходов бюджета края. </w:t>
      </w:r>
      <w:r>
        <w:rPr>
          <w:rFonts w:eastAsia="SimSun;宋体"/>
          <w:bCs/>
          <w:sz w:val="28"/>
          <w:szCs w:val="28"/>
        </w:rPr>
        <w:t>Ожидаемые потери бюджетной системы от недополученных налогов                    на игорный бизнес будут нивелированы за счет иных налоговых поступлений в связи с сохранением рабочих мест, продолжения работы игорного оборудования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иод с 2015 года по настоящее время работа развлекательных комплексов </w:t>
      </w:r>
      <w:r>
        <w:rPr>
          <w:rFonts w:eastAsia="SimSun;宋体"/>
          <w:sz w:val="28"/>
          <w:szCs w:val="28"/>
        </w:rPr>
        <w:t>на территории игорной зоны «Приморье»</w:t>
      </w:r>
      <w:r>
        <w:rPr>
          <w:rFonts w:eastAsia="Calibri"/>
          <w:sz w:val="28"/>
          <w:szCs w:val="28"/>
          <w:lang w:eastAsia="en-US"/>
        </w:rPr>
        <w:t xml:space="preserve"> принесла в консолидированный бюджет Приморского края 1 486 млн. рублей, неналоговые отчисления во внебюджетные фонды за тот же период составили более</w:t>
        <w:br/>
        <w:t>1,12 млрд. рублей.</w:t>
      </w:r>
    </w:p>
    <w:p>
      <w:pPr>
        <w:pStyle w:val="Style18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З</w:t>
      </w:r>
      <w:r>
        <w:rPr>
          <w:bCs/>
          <w:color w:val="000000"/>
          <w:sz w:val="28"/>
          <w:szCs w:val="28"/>
          <w:lang w:eastAsia="ru-RU"/>
        </w:rPr>
        <w:t xml:space="preserve">аместитель председателя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равительства Приморского края                                                          Н.И. Стец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cp:keywords/>
  <dc:language>en-US</dc:language>
  <cp:lastModifiedBy>Тютюгин Вячеслав Владимирович</cp:lastModifiedBy>
  <cp:lastPrinted>2021-12-06T14:42:00Z</cp:lastPrinted>
  <dcterms:modified xsi:type="dcterms:W3CDTF">2021-12-06T04:44:00Z</dcterms:modified>
  <cp:revision>3</cp:revision>
  <dc:subject/>
  <dc:title>ПОЯСНИТЕЛЬНАЯ ЗАПИСКА</dc:title>
</cp:coreProperties>
</file>