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93210</wp:posOffset>
                      </wp:positionH>
                      <wp:positionV relativeFrom="page">
                        <wp:posOffset>-127000</wp:posOffset>
                      </wp:positionV>
                      <wp:extent cx="1918970" cy="654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pt;height:51.55pt;mso-wrap-distance-left:9.05pt;mso-wrap-distance-right:9.05pt;mso-wrap-distance-top:0pt;mso-wrap-distance-bottom:0pt;margin-top:-10pt;mso-position-vertical-relative:page;margin-left:322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бюджете территориального фонда </w:t>
        <w:br/>
        <w:t xml:space="preserve">обязательного медицинского страхования </w:t>
        <w:br/>
        <w:t xml:space="preserve">Приморского края на 2022 год </w:t>
        <w:br/>
        <w:t>И ПЛАНОВЫЙ ПЕРИОД 2023 И 2024 ГОД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80" w:firstLine="54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4 ноября 2021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22 ГОД И ПЛАНОВЫЙ ПЕРИОД </w:t>
              <w:br/>
              <w:t>2023 И 2024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основные характеристики бюджета территориального фонда обязательного медицинского страхования Приморского края (далее - фонд) на 2022 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- в сумме </w:t>
        <w:br/>
        <w:t xml:space="preserve">36 811 474 890,00 рубля, из них межбюджетные трансферты, получаемые из бюджета Федерального фонда обязательного медицинского страхования, - в сумме 36 276 121 400,00 рубля, из краевого бюджета - в сумме </w:t>
        <w:br/>
        <w:t xml:space="preserve">216 000 000,00 рубля, прочие межбюджетные трансферты, передаваемые территориальными фондами обязательного медицинского страхования </w:t>
        <w:br/>
        <w:t xml:space="preserve">(далее - территориальные фонды) в рамках межтерриториальных расчетов, - в сумме 254 510 000,00 рубля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36 811 474 890,00 рубля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Утвердить основные характеристики бюджета фонда на плановый период 2023 и 2024 годов: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прогнозируемый общий объем доходов бюджета фонда на 2023 год - в сумме 38 594 312 529,00 рубля, из них межбюджетные трансферты, получаемые из бюджета Федерального фонда обязательного медицинского страхования, - в сумме 38 262 185 300,00 рубля, прочие межбюджетные трансферты, передаваемые территориальными фондами в рамках межтерриториальных расчетов, - в сумме 264 690 000,00 рубля; на 2024 год - в сумме 40 872 120 217,00 рубля, из них межбюджетные трансферты, получаемые из бюджета Федерального фонда обязательного медицинского страхования, - в сумме 40 526 707 500,00 рубля, прочие межбюджетные трансферты, передаваемые территориальными фондами в рамках межтерриториальных расчетов, - в сумме 275 278 000,00 рубля; 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общий объем расходов бюджета фонда на 2023 год - в сумме 38 594 312 529,00 рубля, на 2024 год - в сумме 40 872 120 217,00 рубля. 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 xml:space="preserve">СТАТЬЯ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НОРМАТИВЫ РАСПРЕДЕЛЕНИЯ ДОХОДОВ В БЮДЖЕТ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в бюджет фонда на </w:t>
        <w:br/>
        <w:t xml:space="preserve">2022 год и плановый период 2023 и 2024 годов согласно приложению 1 </w:t>
        <w:br/>
        <w:t>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ДОХОДЫ БЮДЖЕТА ФОНДА НА 2022 ГОД И ПЛАНОВЫЙ ПЕРИОД 2023 И 2024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ходы бюджета фонда на 2022 год и плановый период </w:t>
        <w:br/>
        <w:t>2023 и 2024 годов согласно приложению 2 к настоящему Закону.</w:t>
      </w:r>
    </w:p>
    <w:p>
      <w:pPr>
        <w:pStyle w:val="3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649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БЮДЖЕТНЫЕ АССИГНОВАНИЯ БЮДЖЕТА </w:t>
              <w:br/>
              <w:t xml:space="preserve">ФОНДА НА 2022 ГОД И ПЛАНОВЫЙ ПЕРИОД </w:t>
              <w:br/>
              <w:t>2023 И 2024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из бюджета фонда по разделам, подразделам, целевым статьям и группам видов расходов классификации расходов бюджетов на 2022 год и плановый период </w:t>
        <w:br/>
        <w:t>2023 и 2024 годов согласно приложению 3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628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МЕЖБЮДЖЕТНЫЕ ТРАНСФЕРТЫ БЮДЖЕТА </w:t>
              <w:br/>
              <w:t xml:space="preserve">ФОНДА НА 2022 ГОД И ПЛАНОВЫЙ ПЕРИОД </w:t>
              <w:br/>
              <w:t>2023 И 2024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других бюджетов бюджетной системы Российской Федерации в виде межбюджетных трансфертов, на 2022 год </w:t>
        <w:br/>
        <w:t>и плановый период 2023 и 2024 годов согласно приложению 4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НОРМАТИВ РАСХОДОВ НА ВЕДЕНИЕ ДЕЛА </w:t>
              <w:br/>
              <w:t>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spacing w:before="0" w:after="0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/>
      </w:pPr>
      <w:r>
        <w:rPr/>
        <w:t>Установить на 2022 год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1,0 процента от суммы средств, поступивших в страховую медицинскую организацию по дифференцированным подушевым нормативам.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2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Установить общий размер средств нормированного страхового запаса фонда на 2022 год в сумме, не превышающей 4 159 130 640,00 рубля, на плановый период 2023 и 2024 годов - в сумме, не превышающей 4 325 495 865,00 рубля и 4 498 515 700,00 рубля соответственно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ормированный страховой запас фонда на 2022 год и плановый период 2023 и 2024 годов формируется и расходуется в соответствии </w:t>
        <w:br/>
        <w:t>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офинансирование расходов медицинских организаций на оплату труда врачей и среднего медицинского персонала;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едства нормированного страхового запаса фонда, предусмотренные пунктами 3-5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369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Установить, что не использованные на 1 января 2022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22 года, направляется в 2022 году на финансовое обеспечение организации обязательного медицинского страхования, в том числе на завершение расчетов за 2021 год, с внесением изменений в сводную бюджетную роспись бюджета фонда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Установить, что остатки средств бюджета фонда по состоянию на </w:t>
        <w:br/>
        <w:t>1 января 2022 года в части средств, указанных в пункте 3 части 3 статьи 7 настоящего Закона, направляются фондом в 2022 году на те же цели с соответствующим внесением изменений в сводную бюджетную роспись бюджета фонда и учитываются в составе нормированного страхового запаса фонда.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следующие основания для внесения изменений в показатели сводной бюджетной росписи бюджета фонда на 2022 год без внесения изменений в настоящий Закон, связанные с особенностями исполнения бюджета фонда: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в </w:t>
        <w:br/>
        <w:t>пункте 3 части 3 статьи 7 настоящего Закона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 и 2 настоящей части), направляемых на финансовое обеспечение организации обязательного медицинского страх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ПОРЯДОК ВСТУПЛЕНИЯ В СИЛУ НАСТОЯЩЕГО ЗАКОНА</w:t>
            </w:r>
          </w:p>
        </w:tc>
      </w:tr>
    </w:tbl>
    <w:p>
      <w:pPr>
        <w:pStyle w:val="31"/>
        <w:suppressAutoHyphens w:val="true"/>
        <w:spacing w:before="0" w:after="0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2 год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21-11-17T15:54:00Z</cp:lastPrinted>
  <dcterms:modified xsi:type="dcterms:W3CDTF">2021-12-01T06:05:00Z</dcterms:modified>
  <cp:revision>50</cp:revision>
  <dc:subject/>
  <dc:title/>
</cp:coreProperties>
</file>