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8930258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о региональной политике, законности и международному сотрудничеству на 1 квартал 2022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1 квартал 2022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1 квартал 2022 года со следующими вопросами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ая дата рассмотрения на заседании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квартал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квартала,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кварта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настоящее решение в организационное управление аппарата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  <w:tab/>
      <w:tab/>
      <w:tab/>
      <w:tab/>
      <w:tab/>
      <w:tab/>
      <w:tab/>
      <w:tab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28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9-22T08:39:00Z</cp:lastPrinted>
  <dcterms:modified xsi:type="dcterms:W3CDTF">2021-12-09T00:27:00Z</dcterms:modified>
  <cp:revision>5</cp:revision>
  <dc:subject/>
  <dc:title/>
</cp:coreProperties>
</file>