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-29210</wp:posOffset>
            </wp:positionV>
            <wp:extent cx="60579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90" r="-22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right="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right="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09.12.2021 </w:t>
      </w:r>
      <w:r>
        <w:rPr>
          <w:sz w:val="26"/>
          <w:szCs w:val="26"/>
        </w:rPr>
        <w:t xml:space="preserve">                      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58-рг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тью 16 Закона Приморского края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государственных  должностях</w:t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риморского края</w:t>
        <w:br/>
        <w:t>"О Законодательном Собрании Приморского края"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на рассмотрение Законодательного Собрания Приморского края проект закона Приморского 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я "О внесении изменения в статью 16 Закона Приморского края "О государственных  должностях Приморского края"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значить Волошина Константина Геннадьевича, заместителя председателя Правительства Приморского края - министра цифрового развития и связи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0" w:right="-5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римор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ожемяко</w:t>
            </w:r>
          </w:p>
        </w:tc>
      </w:tr>
    </w:tbl>
    <w:p>
      <w:pPr>
        <w:pStyle w:val="Normal"/>
        <w:ind w:left="0" w:right="-569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sz w:val="22"/>
      <w:szCs w:val="24"/>
    </w:rPr>
  </w:style>
  <w:style w:type="character" w:styleId="Style17">
    <w:name w:val="Название Знак"/>
    <w:qFormat/>
    <w:rPr>
      <w:b/>
      <w:sz w:val="26"/>
    </w:rPr>
  </w:style>
  <w:style w:type="character" w:styleId="Ntextntext2">
    <w:name w:val="ntext ntext2"/>
    <w:basedOn w:val="1"/>
    <w:qFormat/>
    <w:rPr/>
  </w:style>
  <w:style w:type="character" w:styleId="Ntext1">
    <w:name w:val="ntext1"/>
    <w:qFormat/>
    <w:rPr>
      <w:vanish w:val="false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zh-CN" w:bidi="ar-SA"/>
    </w:rPr>
  </w:style>
  <w:style w:type="paragraph" w:styleId="14">
    <w:name w:val="Обычный + 14 пт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53:00Z</dcterms:created>
  <dc:creator>Тарасенко Юрий Геннадьевич</dc:creator>
  <dc:description/>
  <dc:language>en-US</dc:language>
  <cp:lastModifiedBy/>
  <cp:lastPrinted>1995-11-21T17:41:00Z</cp:lastPrinted>
  <dcterms:modified xsi:type="dcterms:W3CDTF">2021-12-09T00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