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3851460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2 год и плановый период 2023 и 2024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Пак Юлии Валентиновне, депутату Законодательного Собрания Приморского края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9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1-12-03T04:01:00Z</dcterms:modified>
  <cp:revision>12</cp:revision>
  <dc:subject/>
  <dc:title> </dc:title>
</cp:coreProperties>
</file>