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 xml:space="preserve">"О Программе приватизации имущества, находящегося в собственности Приморского края, на 2022 год и плановый период 2023 и 2024 годов" (Ведомости Законодательного Собрания Приморского края, 2021, № 178, </w:t>
        <w:br/>
        <w:t>стр. 30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"Согласно Программе в 2022-2024 годах планируется приватизировать лотами семнадцать зданий с одновременным отчуждением земельных участков под ними, восемь нежилых помещений в восьми зданиях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б)в абзаце седьмом слова "не менее 11994680" заменить словами </w:t>
        <w:br/>
        <w:t>"не менее 71752724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)таблицу 1 раздела 2 дополнить пунктами 6-22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0:020201:27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:30:020201:4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83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7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орский край,</w:t>
              <w:br/>
              <w:t xml:space="preserve">г. Лесозаводск, </w:t>
              <w:br/>
              <w:t>ул. Восточная, 5-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0:020201:27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:30:020201: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99,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морский край, </w:t>
              <w:br/>
              <w:t xml:space="preserve">г. Лесозаводск, </w:t>
              <w:br/>
              <w:t>ул. Восточная, 5-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133,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горск, </w:t>
              <w:br/>
              <w:t>проспект 50 лет Октябр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27,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гор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50 лет Октябр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00000:419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60101: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льский район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луки,</w:t>
              <w:br/>
              <w:t>ул. Централь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9:010401:79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9:010401: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2,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морский край, </w:t>
              <w:br/>
              <w:t>Ханкайский район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качалинс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1:000000:444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1401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0,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льский район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иваков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00000:426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130101: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46,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28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ль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девица, </w:t>
              <w:br/>
              <w:t>ул. Лазо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52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:33:180113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93,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8659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3:21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3:1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1,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6:030208:28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26:030208: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5,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8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сеньев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7:050101:187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07:050101:230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7:0501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4,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1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овский район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Лаз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31:060001:53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шкин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яева, 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 (лит.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адастровый номер: 25:31:070003:237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аходка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р Врангель,</w:t>
              <w:br/>
              <w:t>ул. Перво-строителей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21:000000:487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рольский район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ач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жилое здание,</w:t>
              <w:br/>
              <w:t>кадастровый номер:</w:t>
              <w:br/>
              <w:t>25:30:000000:1538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участок,</w:t>
              <w:br/>
              <w:t>кадастровый номер:</w:t>
              <w:br/>
              <w:t>25:30:020201:4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54,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2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морский край, </w:t>
              <w:br/>
              <w:t xml:space="preserve">г. Лесозаводск, </w:t>
              <w:br/>
              <w:t>ул. Заводская, 13 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жилое здание,</w:t>
              <w:br/>
              <w:t>кадастровый номер: 25:30:020201:2752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участок, кадастровый номер 25:30:020201: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8,9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</w:t>
              <w:br/>
              <w:t xml:space="preserve">г. Лесозаводск, </w:t>
              <w:br/>
              <w:t>ул. Заводская,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0-12-10T16:46:00Z</cp:lastPrinted>
  <dcterms:modified xsi:type="dcterms:W3CDTF">2021-12-03T01:07:00Z</dcterms:modified>
  <cp:revision>175</cp:revision>
  <dc:subject/>
  <dc:title> </dc:title>
</cp:coreProperties>
</file>