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СТАТЬЮ 4 ЗАКОН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ФЕРЕ ЗДРАВООХРАНЕНИЯ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статью 4 </w:t>
      </w:r>
      <w:r>
        <w:rPr>
          <w:rFonts w:eastAsia="Calibri;DejaVu Sans;Malgun Goth"/>
          <w:bCs/>
          <w:sz w:val="28"/>
          <w:szCs w:val="28"/>
          <w:lang w:eastAsia="en-US"/>
        </w:rPr>
        <w:t xml:space="preserve">Закона Приморского края от 23 ноября </w:t>
      </w:r>
      <w:r>
        <w:rPr>
          <w:sz w:val="28"/>
          <w:szCs w:val="28"/>
        </w:rPr>
        <w:t xml:space="preserve">2018 года </w:t>
        <w:br/>
        <w:t>№ 391-КЗ "О предоставлении мер социальной поддержки отдельным категориям медицинских работников м</w:t>
      </w:r>
      <w:r>
        <w:rPr>
          <w:rFonts w:eastAsia="Calibri;DejaVu Sans;Malgun Goth"/>
          <w:sz w:val="28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sz w:val="28"/>
          <w:szCs w:val="28"/>
        </w:rPr>
        <w:t>"</w:t>
      </w:r>
      <w:r>
        <w:rPr>
          <w:rFonts w:eastAsia="Calibri;DejaVu Sans;Malgun Goth"/>
          <w:bCs/>
          <w:sz w:val="28"/>
          <w:szCs w:val="28"/>
          <w:lang w:eastAsia="en-US"/>
        </w:rPr>
        <w:t xml:space="preserve"> (Ведомости Законодательного Собрания Приморского края,</w:t>
      </w:r>
      <w:r>
        <w:rPr>
          <w:rFonts w:eastAsia="Calibri;DejaVu Sans;Malgun Goth"/>
          <w:sz w:val="28"/>
          <w:szCs w:val="28"/>
        </w:rPr>
        <w:t xml:space="preserve"> 2018, № 72, стр. 40; 2019, № 84, стр. 22, № 91, стр. 67, № 101, стр. 71, № 116, стр. 107; 2020, № 121, стр. 67, </w:t>
      </w:r>
      <w:r>
        <w:rPr>
          <w:rFonts w:eastAsia="Calibri;DejaVu Sans;Malgun Goth"/>
          <w:bCs/>
          <w:sz w:val="28"/>
          <w:szCs w:val="28"/>
          <w:lang w:eastAsia="en-US"/>
        </w:rPr>
        <w:t xml:space="preserve">№ 136, стр. 6, </w:t>
        <w:br/>
      </w:r>
      <w:r>
        <w:rPr>
          <w:rFonts w:eastAsia="Calibri;DejaVu Sans;Arimo;Arimo"/>
          <w:bCs/>
          <w:sz w:val="28"/>
          <w:szCs w:val="28"/>
          <w:lang w:eastAsia="en-US"/>
        </w:rPr>
        <w:t>№ 1</w:t>
      </w:r>
      <w:r>
        <w:rPr>
          <w:rFonts w:eastAsia="Calibri;DejaVu Sans;Arimo;Arimo"/>
          <w:bCs/>
          <w:sz w:val="28"/>
          <w:szCs w:val="28"/>
        </w:rPr>
        <w:t>57</w:t>
      </w:r>
      <w:r>
        <w:rPr>
          <w:rFonts w:eastAsia="Calibri;DejaVu Sans;Arimo;Arimo"/>
          <w:bCs/>
          <w:sz w:val="28"/>
          <w:szCs w:val="28"/>
          <w:lang w:eastAsia="en-US"/>
        </w:rPr>
        <w:t xml:space="preserve">, стр. </w:t>
      </w:r>
      <w:r>
        <w:rPr>
          <w:rFonts w:eastAsia="Calibri;DejaVu Sans;Arimo;Arimo"/>
          <w:bCs/>
          <w:sz w:val="28"/>
          <w:szCs w:val="28"/>
        </w:rPr>
        <w:t xml:space="preserve">45; </w:t>
      </w:r>
      <w:r>
        <w:rPr>
          <w:rFonts w:eastAsia="Calibri;DejaVu Sans;Malgun Goth"/>
          <w:sz w:val="28"/>
          <w:szCs w:val="28"/>
        </w:rPr>
        <w:t xml:space="preserve">2021, </w:t>
      </w:r>
      <w:r>
        <w:rPr>
          <w:rFonts w:eastAsia="Calibri;DejaVu Sans;Arimo;Arimo"/>
          <w:bCs/>
          <w:sz w:val="28"/>
          <w:szCs w:val="28"/>
          <w:lang w:eastAsia="en-US"/>
        </w:rPr>
        <w:t>№ 1</w:t>
      </w:r>
      <w:r>
        <w:rPr>
          <w:rFonts w:eastAsia="Calibri;DejaVu Sans;Arimo;Arimo"/>
          <w:bCs/>
          <w:sz w:val="28"/>
          <w:szCs w:val="28"/>
        </w:rPr>
        <w:t>7</w:t>
      </w:r>
      <w:r>
        <w:rPr>
          <w:rFonts w:eastAsia="Calibri;DejaVu Sans;Arimo;Arimo"/>
          <w:bCs/>
          <w:sz w:val="28"/>
          <w:szCs w:val="28"/>
          <w:lang w:eastAsia="en-US"/>
        </w:rPr>
        <w:t xml:space="preserve">1, стр. </w:t>
      </w:r>
      <w:r>
        <w:rPr>
          <w:rFonts w:eastAsia="Calibri;DejaVu Sans;Arimo;Arimo"/>
          <w:bCs/>
          <w:sz w:val="28"/>
          <w:szCs w:val="28"/>
        </w:rPr>
        <w:t>42</w:t>
      </w:r>
      <w:r>
        <w:rPr>
          <w:rFonts w:eastAsia="Calibri;DejaVu Sans;Arimo;Arimo"/>
          <w:bCs/>
          <w:sz w:val="28"/>
          <w:szCs w:val="28"/>
          <w:lang w:eastAsia="en-US"/>
        </w:rPr>
        <w:t>, № 174, стр. 86)</w:t>
      </w:r>
      <w:r>
        <w:rPr>
          <w:rFonts w:eastAsia="Calibri;DejaVu Sans;Malgun Goth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зменения, изложив </w:t>
        <w:br/>
        <w:t>ее в следующей редакции:</w:t>
      </w:r>
    </w:p>
    <w:p>
      <w:pPr>
        <w:pStyle w:val="Normal"/>
        <w:ind w:left="2268" w:right="140" w:hanging="1559"/>
        <w:rPr/>
      </w:pPr>
      <w:r>
        <w:rPr>
          <w:sz w:val="28"/>
          <w:szCs w:val="28"/>
        </w:rPr>
        <w:t xml:space="preserve">"СТАТЬЯ 4. МЕРА СОЦИАЛЬНОЙ ПОДДЕРЖКИ МЕДИЦИНСКИХ РАБОТНИКОВ В ВИДЕ КОМПЕНСАЦИИ РАСХОДОВ ЗА НАЕМ (ПОДНАЕМ) ЖИЛЫХ ПОМЕЩЕНИЙ </w:t>
      </w:r>
      <w:bookmarkStart w:id="0" w:name="Par1"/>
      <w:bookmarkEnd w:id="0"/>
    </w:p>
    <w:p>
      <w:pPr>
        <w:pStyle w:val="ConsPlusNormal"/>
        <w:ind w:firstLine="709"/>
        <w:jc w:val="both"/>
        <w:rPr>
          <w:rFonts w:ascii="Times New Roman" w:hAnsi="Times New Roman" w:eastAsia="Calibri;DejaVu Sans;Malgun Goth" w:cs="Times New Roman"/>
          <w:bCs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 xml:space="preserve">1.В соответствии с настоящим Законом мера социальной поддержки в виде компенсации расходов за наем (поднаем) жилого помещения </w:t>
        <w:br/>
        <w:t xml:space="preserve">(далее - компенсация расходов) предоставляется врачам-специалистам </w:t>
        <w:br/>
        <w:t>и среднему медицинскому персоналу (далее - медицинский работник), заключившим начиная с 1 января 2022 года с медицинской организацией трудовой договор по основному месту работы по вакантной должности, предусмотренной штатным расписанием и включенной в Перечень вакантных должностей медицинских работников в медицинских организациях, при замещении которых осуществляется компенсация расходов за наем (поднаем) жилого помещения (далее - Перечень вакантных должностей, при замещении которых осуществляется компенсация расходов),</w:t>
      </w: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 </w:t>
      </w: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 xml:space="preserve">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. </w:t>
      </w:r>
    </w:p>
    <w:p>
      <w:pPr>
        <w:pStyle w:val="ConsPlusNormal"/>
        <w:ind w:left="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>Перечень вакантных должностей, при замещении которых осуществляется компенсация расходов, утверждается уполномоченным органом исполнительной власти Приморского края в сфере здравоохранения ежегодно.</w:t>
      </w:r>
    </w:p>
    <w:p>
      <w:pPr>
        <w:pStyle w:val="ConsPlusNormal"/>
        <w:tabs>
          <w:tab w:val="clear" w:pos="708"/>
          <w:tab w:val="left" w:pos="312" w:leader="none"/>
        </w:tabs>
        <w:ind w:firstLine="709"/>
        <w:jc w:val="both"/>
        <w:rPr/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>2.</w:t>
      </w:r>
      <w:r>
        <w:rPr>
          <w:rFonts w:eastAsia="Calibri;DejaVu Sans;Malgun Goth" w:cs="Times New Roman" w:ascii="Times New Roman" w:hAnsi="Times New Roman"/>
          <w:sz w:val="28"/>
          <w:szCs w:val="28"/>
        </w:rPr>
        <w:t>Правом на предоставление компенсации расходов обладает медицинский работник в случае установления одновременно следующих обстоятель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>ему и (или) его супругу (супруге) в связи с характером его (их) служебных (трудовых) отношений с медицинской организацией, с которой им (ею) заключен трудовой договор по основному месту работы, не предоставлялось жилое помещение (за исключением предоставления жилого помещения по договору найма жилого помещения государственного, муниципального жилищного фонда коммерческого использ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>у него или постоянно проживающих совместно с ним членов его семьи отсутствует в собственности или пользовании (по договору социального найма или договору найма специализированного жилого помещения, предоставленного не в связи с характером служебных (трудовых) отношений с медицинской организацией) жилое помещение или если на одного члена его семьи в таком жилом помещении приходится менее учетной нормы площади жилого помещения, установленной органом местного самоуправления в соответствующем муниципальном образовании Приморского края.</w:t>
      </w:r>
    </w:p>
    <w:p>
      <w:pPr>
        <w:pStyle w:val="ConsPlusNormal"/>
        <w:ind w:left="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>В случае, если правом на предоставление компенсации расходов обладают несколько медицинских работников, постоянно проживающих совместно и являющихся членами семьи, компенсация расходов предоставляется по их выбору одному из них.</w:t>
      </w:r>
    </w:p>
    <w:p>
      <w:pPr>
        <w:pStyle w:val="ConsPlusNormal"/>
        <w:ind w:firstLine="709"/>
        <w:jc w:val="both"/>
        <w:rPr>
          <w:rFonts w:ascii="Times New Roman" w:hAnsi="Times New Roman" w:eastAsia="Calibri;DejaVu Sans;Malgun Goth" w:cs="Times New Roman"/>
          <w:bCs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>В целях настоящей статьи под членами семьи медицинского работника понимаются совместно постоянно проживающие с ним его супруг (супруга), их дети, а также родители медицинского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 xml:space="preserve">3.В целях настоящей статьи под жилым помещением понимается жилое помещение, расположенное на территории муниципального района, муниципального округа, городского округа Приморского края, в границах которого находится медицинская организация, с которой медицинским работником заключен трудовой договор по основному месту работы, а при осуществлении медицинским работником трудовой функции в филиале, отделении, другом территориально обособленном структурном подразделении медицинской организации - на территории муниципального района, муниципального округа, городского округа Приморского края, </w:t>
        <w:br/>
        <w:t>в границах которого находится указанный в трудовом договоре в качестве места работы филиал, отделение, другое территориально обособленное структурное подразделение медицинск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>4.Компенсация расходов предоставляется в отношении одного жилого помещения в размере фактически понесенных расходов по договору найма (поднайма) жилого помещения, но не бол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30 000,0 рубля в месяц - при найме (поднайме) жилого помещения </w:t>
        <w:br/>
        <w:t>во Владивостокском городском окру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20 000,0 рубля в месяц - при найме (поднайме) жилого помещения </w:t>
        <w:br/>
        <w:t>в иных муниципальных образованиях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2"/>
      <w:bookmarkEnd w:id="1"/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5.Компенсация расходов за наем (поднаем) жилых помещений </w:t>
        <w:br/>
        <w:t>не предоставляется лицам, намеренно ухудшившим свои жилищные усл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Намеренным ухудшением жилищных условий в целях настоящего Закона являются следующие действия, совершенные после 1 января </w:t>
        <w:br/>
        <w:t xml:space="preserve">2022 год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вселение в жилое помещение медицинским работником или постоянно проживающими совместно с ним членами его семьи других граждан </w:t>
        <w:br/>
        <w:t>в качестве членов своей семьи (за исключением вселения супруга (супруги), детей медицинского работни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отчуждение пригодного для проживания жилого помещения, принадлежавшего медицинскому работнику или постоянно проживающим совместно с ним членам его семьи на праве собствен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отказ медицинского работника и (или) его супруга (супруги) </w:t>
        <w:br/>
        <w:t xml:space="preserve">от предоставленного жилого помещения по договору социального найма или договору найма специализированного жилого помещ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 xml:space="preserve">отказ </w:t>
      </w: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медицинского работника и (или) его супруга (супруги), осуществляющего (осуществляющей) трудовую деятельность в медицинской организации, </w:t>
      </w: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 xml:space="preserve">от предоставленного жилого помещения по договору найма жилого помещения государственного, муниципального жилищного фонда коммерческого исполь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>6.</w:t>
      </w: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Предоставление компенсации расходов осуществляется в отношении расходов, понесенных медицинскими работниками в период с 1 января </w:t>
        <w:br/>
        <w:t xml:space="preserve">2022 года по 31 декабря 2024 года, но не позднее дня утраты права на ее предоставление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0"/>
      <w:bookmarkEnd w:id="2"/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В целях получения компенсации расходов медицинский работник обращается с заявлением о назначении и выплате компенсации </w:t>
        <w:br/>
        <w:t xml:space="preserve">в медицинскую организацию, с которой им заключен трудовой договор </w:t>
        <w:br/>
        <w:t xml:space="preserve">по основному месту работы, не позднее трех месяцев со дня заключения договора найма (поднайма) жилых помещ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В случае обращения медицинского работника с заявлением </w:t>
        <w:br/>
        <w:t xml:space="preserve">о назначении и выплате компенсации в сроки, указанные в абзаце втором настоящей части, компенсации подлежат расходы за наем (поднаем) жилых помещений, понесенные медицинским работником начиная с даты заключения договора найма (поднайма) жилого помещения, но не ранее даты заключения трудового договора в соответствии с настоящей статьей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"/>
      <w:bookmarkEnd w:id="3"/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В случае, если медицинский работник обратился с заявлением </w:t>
        <w:br/>
        <w:t xml:space="preserve">о назначении и выплате компенсации с нарушением сроков, указанных </w:t>
        <w:br/>
        <w:t>в абзаце втором настоящей части, компенсации подлежат расходы за наем (поднаем) жилых помещений, понесенные медицинским работником начиная с даты обращения с заявлением о назначении и выплате компен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 xml:space="preserve">7.Компенсация расходов предоставляется также работникам из числа младшего медицинского персонала медицинских организаций, с которыми ими заключены трудовые договоры по основному месту работы, в случае, если в связи с характером служебных (трудовых) отношений с медицинской организацией им предоставлено жилое помещение по договору найма жилого помещения государственного жилищного фонда коммерческого использования, при условии, что у него или постоянно проживающих </w:t>
      </w:r>
      <w:r>
        <w:rPr>
          <w:rFonts w:eastAsia="Calibri;DejaVu Sans;Malgun Goth" w:cs="Times New Roman" w:ascii="Times New Roman" w:hAnsi="Times New Roman"/>
          <w:sz w:val="28"/>
          <w:szCs w:val="28"/>
        </w:rPr>
        <w:t>совместно с ним членов его семьи о</w:t>
      </w:r>
      <w:r>
        <w:rPr>
          <w:rFonts w:eastAsia="Calibri;DejaVu Sans;Malgun Goth" w:cs="Times New Roman" w:ascii="Times New Roman" w:hAnsi="Times New Roman"/>
          <w:bCs/>
          <w:sz w:val="28"/>
          <w:szCs w:val="28"/>
        </w:rPr>
        <w:t xml:space="preserve">тсутствует в собственности или пользовании (по договору социального найма или договору найма специализированного жилого помещения, предоставленного не в связи </w:t>
        <w:br/>
        <w:t xml:space="preserve">с характером служебных (трудовых) отношений с медицинской организацией) жилое помещение или что на одного члена его семьи в таком жилом помещении приходится менее учетной нормы площади жилого помещения, установленной органом местного самоуправления </w:t>
        <w:br/>
        <w:t>в соответствующем муниципальном образовани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Компенсация расходов предоставляется в размере, предусмотренном </w:t>
      </w:r>
      <w:hyperlink w:anchor="Par97">
        <w:r>
          <w:rPr>
            <w:rStyle w:val="InternetLink"/>
            <w:rFonts w:eastAsia="Calibri;DejaVu Sans;Malgun Goth" w:cs="Times New Roman" w:ascii="Times New Roman" w:hAnsi="Times New Roman"/>
            <w:color w:val="000000"/>
            <w:sz w:val="28"/>
            <w:szCs w:val="28"/>
            <w:u w:val="none"/>
            <w:lang w:val="zh-CN" w:bidi="zh-CN"/>
          </w:rPr>
          <w:t xml:space="preserve">частью </w:t>
        </w:r>
      </w:hyperlink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4 настоящей статьи, и при соблюдении требований, установленных абзацами четвертым и пятым части 2 и </w:t>
      </w:r>
      <w:hyperlink w:anchor="Par107">
        <w:r>
          <w:rPr>
            <w:rStyle w:val="InternetLink"/>
            <w:rFonts w:eastAsia="Calibri;DejaVu Sans;Malgun Goth" w:cs="Times New Roman" w:ascii="Times New Roman" w:hAnsi="Times New Roman"/>
            <w:color w:val="000000"/>
            <w:sz w:val="28"/>
            <w:szCs w:val="28"/>
            <w:u w:val="none"/>
            <w:lang w:val="zh-CN" w:bidi="zh-CN"/>
          </w:rPr>
          <w:t xml:space="preserve">частью </w:t>
        </w:r>
      </w:hyperlink>
      <w:r>
        <w:rPr>
          <w:rFonts w:eastAsia="Calibri;DejaVu Sans;Malgun Goth" w:cs="Times New Roman" w:ascii="Times New Roman" w:hAnsi="Times New Roman"/>
          <w:sz w:val="28"/>
          <w:szCs w:val="28"/>
        </w:rPr>
        <w:t>5 настоящей стат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DejaVu Sans;Malgun Goth" w:cs="Times New Roman" w:ascii="Times New Roman" w:hAnsi="Times New Roman"/>
          <w:sz w:val="28"/>
          <w:szCs w:val="28"/>
        </w:rPr>
        <w:t xml:space="preserve">Предоставление компенсации расходов осуществляется в отношении расходов, понесенных работником в период с 1 января 2021 года </w:t>
        <w:br/>
        <w:t xml:space="preserve">по 31 декабря 2024 года, но не позднее дня утраты права на ее предоставление на основании поданного им заявления о назначении </w:t>
        <w:br/>
        <w:t xml:space="preserve">и выплате компенсации с учетом положений </w:t>
      </w:r>
      <w:hyperlink w:anchor="Par115">
        <w:r>
          <w:rPr>
            <w:rStyle w:val="InternetLink"/>
            <w:rFonts w:eastAsia="Calibri;DejaVu Sans;Malgun Goth" w:cs="Times New Roman" w:ascii="Times New Roman" w:hAnsi="Times New Roman"/>
            <w:color w:val="000000"/>
            <w:sz w:val="28"/>
            <w:szCs w:val="28"/>
            <w:u w:val="none"/>
            <w:lang w:val="zh-CN" w:bidi="zh-CN"/>
          </w:rPr>
          <w:t>абзацев второго</w:t>
        </w:r>
      </w:hyperlink>
      <w:r>
        <w:rPr>
          <w:rFonts w:eastAsia="Calibri;DejaVu Sans;Malgun Goth" w:cs="Times New Roman" w:ascii="Times New Roman" w:hAnsi="Times New Roman"/>
          <w:sz w:val="28"/>
          <w:szCs w:val="28"/>
        </w:rPr>
        <w:t>-</w:t>
      </w:r>
      <w:hyperlink w:anchor="Par117">
        <w:r>
          <w:rPr>
            <w:rStyle w:val="InternetLink"/>
            <w:rFonts w:eastAsia="Calibri;DejaVu Sans;Malgun Goth" w:cs="Times New Roman" w:ascii="Times New Roman" w:hAnsi="Times New Roman"/>
            <w:color w:val="000000"/>
            <w:sz w:val="28"/>
            <w:szCs w:val="28"/>
            <w:u w:val="none"/>
            <w:lang w:val="zh-CN" w:bidi="zh-CN"/>
          </w:rPr>
          <w:t xml:space="preserve">четвертого части </w:t>
        </w:r>
      </w:hyperlink>
      <w:r>
        <w:rPr>
          <w:rFonts w:eastAsia="Calibri;DejaVu Sans;Malgun Goth" w:cs="Times New Roman" w:ascii="Times New Roman" w:hAnsi="Times New Roman"/>
          <w:sz w:val="28"/>
          <w:szCs w:val="28"/>
        </w:rPr>
        <w:t>6 настоящей статьи.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;DejaVu Sans;Malgun Goth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;DejaVu Sans;Malgun Goth" w:cs="Times New Roman"/>
          <w:bCs/>
          <w:i/>
          <w:i/>
          <w:iCs/>
          <w:sz w:val="28"/>
          <w:szCs w:val="28"/>
        </w:rPr>
      </w:pPr>
      <w:r>
        <w:rPr>
          <w:rFonts w:eastAsia="Calibri;DejaVu Sans;Malgun Goth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exact" w:line="352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6"/>
          <w:rFonts w:eastAsia="Calibri;DejaVu Sans;Malgun Goth"/>
          <w:color w:val="000000"/>
          <w:sz w:val="28"/>
          <w:szCs w:val="28"/>
          <w:u w:val="none"/>
        </w:rPr>
        <w:t xml:space="preserve">1.Настоящий Закон вступает в силу с 1 января 2022 года </w:t>
      </w:r>
      <w:r>
        <w:rPr>
          <w:rStyle w:val="Style16"/>
          <w:rFonts w:eastAsia="DengXian;等线"/>
          <w:color w:val="000000"/>
          <w:sz w:val="28"/>
          <w:szCs w:val="28"/>
          <w:u w:val="none"/>
          <w:lang w:eastAsia="zh-CN"/>
        </w:rPr>
        <w:br/>
      </w:r>
      <w:r>
        <w:rPr>
          <w:rStyle w:val="Style16"/>
          <w:rFonts w:eastAsia="Calibri;DejaVu Sans;Malgun Goth"/>
          <w:color w:val="000000"/>
          <w:sz w:val="28"/>
          <w:szCs w:val="28"/>
          <w:u w:val="none"/>
        </w:rPr>
        <w:t>и</w:t>
      </w:r>
      <w:r>
        <w:rPr>
          <w:rStyle w:val="Style16"/>
          <w:rFonts w:eastAsia="Calibri;DejaVu Sans;Malgun Goth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Style16"/>
          <w:rFonts w:eastAsia="Calibri;DejaVu Sans;Malgun Goth"/>
          <w:color w:val="000000"/>
          <w:sz w:val="28"/>
          <w:szCs w:val="28"/>
          <w:u w:val="none"/>
        </w:rPr>
        <w:t xml:space="preserve">распространяется на правоотношения, возникающие в процессе составления и исполнения краевого бюджета, начиная с бюджетов </w:t>
      </w:r>
      <w:r>
        <w:rPr>
          <w:rStyle w:val="Style16"/>
          <w:rFonts w:eastAsia="DengXian;等线"/>
          <w:color w:val="000000"/>
          <w:sz w:val="28"/>
          <w:szCs w:val="28"/>
          <w:u w:val="none"/>
          <w:lang w:eastAsia="zh-CN"/>
        </w:rPr>
        <w:br/>
      </w:r>
      <w:r>
        <w:rPr>
          <w:rStyle w:val="Style16"/>
          <w:rFonts w:eastAsia="Calibri;DejaVu Sans;Malgun Goth"/>
          <w:color w:val="000000"/>
          <w:sz w:val="28"/>
          <w:szCs w:val="28"/>
          <w:u w:val="none"/>
        </w:rPr>
        <w:t xml:space="preserve">на 2022 год и плановый период 2023 и 2024 годов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rStyle w:val="Style16"/>
          <w:rFonts w:eastAsia="Calibri;DejaVu Sans;Malgun Goth"/>
          <w:color w:val="000000"/>
          <w:sz w:val="28"/>
          <w:szCs w:val="28"/>
          <w:u w:val="none"/>
        </w:rPr>
        <w:t xml:space="preserve">2.Медицинские работники, </w:t>
      </w: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 xml:space="preserve">в отношении которых до вступления в силу настоящего Закона руководителем медицинской организации принято решение о предоставлении компенсации за наем (поднаем) жилого помещения, сохраняют право на ее предоставление на условиях, действовавших на дату принятия такого решения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 xml:space="preserve">3.Медицинские работники, </w:t>
      </w:r>
      <w:r>
        <w:rPr>
          <w:rStyle w:val="Style16"/>
          <w:rFonts w:eastAsia="Calibri;DejaVu Sans;Malgun Goth"/>
          <w:color w:val="000000"/>
          <w:sz w:val="28"/>
          <w:szCs w:val="28"/>
          <w:u w:val="none"/>
        </w:rPr>
        <w:t xml:space="preserve">соответствовавшие требованиям статьи 4 Закона Приморского края </w:t>
      </w: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 xml:space="preserve">от 23 ноября 2018 года № 391-КЗ </w:t>
        <w:br/>
      </w: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  <w:lang w:val="ru-RU"/>
        </w:rPr>
        <w:t>"</w:t>
      </w: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>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  <w:lang w:val="ru-RU"/>
        </w:rPr>
        <w:t>"</w:t>
      </w: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 xml:space="preserve"> в редакции, действовавшей до вступления в силу настоящего Закона, </w:t>
      </w:r>
      <w:bookmarkStart w:id="4" w:name="__DdeLink__4878_1529105478"/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 xml:space="preserve">заключившие в период с 1 октября 2021 года </w:t>
      </w:r>
      <w:r>
        <w:rPr>
          <w:rStyle w:val="Style16"/>
          <w:rFonts w:eastAsia="DengXian;等线"/>
          <w:bCs/>
          <w:color w:val="000000"/>
          <w:sz w:val="28"/>
          <w:szCs w:val="28"/>
          <w:u w:val="none"/>
          <w:lang w:eastAsia="zh-CN"/>
        </w:rPr>
        <w:br/>
      </w: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 xml:space="preserve">по 31 декабря 2021 года договор найма (найма) жилого помещения </w:t>
      </w:r>
      <w:r>
        <w:rPr>
          <w:rStyle w:val="Style16"/>
          <w:rFonts w:eastAsia="DengXian;等线"/>
          <w:bCs/>
          <w:color w:val="000000"/>
          <w:sz w:val="28"/>
          <w:szCs w:val="28"/>
          <w:u w:val="none"/>
          <w:lang w:eastAsia="zh-CN"/>
        </w:rPr>
        <w:br/>
      </w: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>и понесшие в указанный период расходы за наем (поднаем) жилого помещения,</w:t>
      </w:r>
      <w:bookmarkEnd w:id="4"/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 xml:space="preserve"> сохраняют свое право на предоставление компенсации за наем (поднаем) жилого помещения на условиях, действовавших на 31 декабря 2021 года в случае обращения до 1 апреля 2022 года с заявлением </w:t>
      </w:r>
      <w:r>
        <w:rPr>
          <w:rStyle w:val="Style16"/>
          <w:rFonts w:eastAsia="DengXian;等线"/>
          <w:bCs/>
          <w:color w:val="000000"/>
          <w:sz w:val="28"/>
          <w:szCs w:val="28"/>
          <w:u w:val="none"/>
          <w:lang w:eastAsia="zh-CN"/>
        </w:rPr>
        <w:br/>
      </w:r>
      <w:r>
        <w:rPr>
          <w:rStyle w:val="Style16"/>
          <w:rFonts w:eastAsia="Calibri;DejaVu Sans;Malgun Goth"/>
          <w:bCs/>
          <w:color w:val="000000"/>
          <w:sz w:val="28"/>
          <w:szCs w:val="28"/>
          <w:u w:val="none"/>
        </w:rPr>
        <w:t>о назначении и выплате компенсации.</w:t>
      </w:r>
    </w:p>
    <w:p>
      <w:pPr>
        <w:pStyle w:val="Normal"/>
        <w:ind w:right="113" w:firstLine="709"/>
        <w:jc w:val="both"/>
        <w:rPr>
          <w:rStyle w:val="Style16"/>
          <w:rFonts w:eastAsia="DengXian;等线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9354" w:leader="none"/>
        </w:tabs>
        <w:autoSpaceDE w:val="false"/>
        <w:ind w:firstLine="709"/>
        <w:rPr>
          <w:rStyle w:val="Style16"/>
          <w:rFonts w:eastAsia="DengXian;等线"/>
          <w:color w:val="000000"/>
          <w:sz w:val="28"/>
          <w:szCs w:val="28"/>
          <w:u w:val="none"/>
          <w:lang w:eastAsia="zh-CN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Интернет-ссылка"/>
    <w:qFormat/>
    <w:rPr>
      <w:color w:val="000080"/>
      <w:u w:val="single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12-08T08:47:00Z</cp:lastPrinted>
  <dcterms:modified xsi:type="dcterms:W3CDTF">2021-12-07T22:47:00Z</dcterms:modified>
  <cp:revision>58</cp:revision>
  <dc:subject/>
  <dc:title/>
</cp:coreProperties>
</file>