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ОСНОВНОГО ОБЩЕГО, СРЕДНЕГО ОБЩЕГО, ДОПОЛНИТЕЛЬНОГО ОБРАЗОВАНИЯ ДЕТЕЙ В МУНИЦИПАЛЬНЫХ ДОШКОЛЬНЫХ И ОБЩЕОБРАЗОВАТЕЛЬНЫХ ОРГАНИЗАЦИЯ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нести в приложение 2 к Закону Приморского края от 5 декабря </w:t>
        <w:br/>
        <w:t>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75, стр. 33;</w:t>
      </w:r>
      <w:r>
        <w:rPr>
          <w:b/>
          <w:sz w:val="28"/>
        </w:rPr>
        <w:t xml:space="preserve"> </w:t>
      </w:r>
      <w:r>
        <w:rPr>
          <w:sz w:val="28"/>
        </w:rPr>
        <w:t>2019, №</w:t>
      </w:r>
      <w:r>
        <w:rPr>
          <w:sz w:val="28"/>
          <w:szCs w:val="28"/>
        </w:rPr>
        <w:t xml:space="preserve"> 116, стр. 68; 2020, № 136, стр. 8, № 160, стр. 35; 2021, № 188, стр. 26)</w:t>
      </w:r>
      <w:r>
        <w:rPr>
          <w:sz w:val="28"/>
        </w:rPr>
        <w:t xml:space="preserve"> изменения, изложив его </w:t>
        <w:br/>
        <w:t>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8-К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2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39"/>
        <w:gridCol w:w="1276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77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8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16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3 год 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39"/>
        <w:gridCol w:w="1276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66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50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4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39"/>
        <w:gridCol w:w="1276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55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1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82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2 к Закону Приморского края от 5 декабря </w:t>
        <w:br/>
        <w:t xml:space="preserve">2018 года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стр. 48; 2019, № 97, стр. 10, </w:t>
      </w:r>
      <w:r>
        <w:rPr>
          <w:sz w:val="28"/>
          <w:szCs w:val="28"/>
        </w:rPr>
        <w:t>№ 116, стр. 71; 2020, № 136, стр. 8, № 160, стр. 35; 2021, № 188, стр. 26)</w:t>
      </w:r>
      <w:r>
        <w:rPr>
          <w:sz w:val="28"/>
        </w:rPr>
        <w:t xml:space="preserve"> изменения, изложив его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9-К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2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-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8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0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5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-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9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3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-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5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0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Закон Приморского края от</w:t>
      </w:r>
      <w:r>
        <w:rPr/>
        <w:t xml:space="preserve"> </w:t>
      </w:r>
      <w:r>
        <w:rPr>
          <w:sz w:val="28"/>
        </w:rPr>
        <w:t xml:space="preserve">23 декабря 2020 года № 973-КЗ </w:t>
        <w:br/>
        <w:t>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 и приостановлении действия отдельных положений некоторых законодательных актов Приморского края" (Ведомости Законодательного Собрания Приморского края, 2020, № 160, стр. 3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)абзац первый статьи 3 изложить в следующей редакци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Приостановить до 1 января 2022 года действие:"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в части 2 статьи 4 слова </w:t>
      </w:r>
      <w:r>
        <w:rPr>
          <w:sz w:val="28"/>
        </w:rPr>
        <w:t xml:space="preserve">", начиная с бюджетов </w:t>
      </w:r>
      <w:r>
        <w:rPr>
          <w:sz w:val="28"/>
          <w:szCs w:val="28"/>
        </w:rPr>
        <w:t>на 2021 год и плановый период 2022 и 2023 годов,</w:t>
      </w:r>
      <w:r>
        <w:rPr>
          <w:sz w:val="28"/>
        </w:rPr>
        <w:t>" заменить словами "</w:t>
      </w:r>
      <w:r>
        <w:rPr>
          <w:sz w:val="28"/>
          <w:szCs w:val="28"/>
        </w:rPr>
        <w:t>на 2021 год и плановый период 2022 и 2023 год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tabs>
          <w:tab w:val="clear" w:pos="708"/>
          <w:tab w:val="decimal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2 года и распространяет свое действие на правоотношения, возникающие в процессе составления и исполнения краевого и местных бюджетов, начиная с бюджетов на 2022 год и плановый период 2023 и 2024 годов. </w:t>
      </w:r>
    </w:p>
    <w:p>
      <w:pPr>
        <w:pStyle w:val="Normal"/>
        <w:tabs>
          <w:tab w:val="clear" w:pos="708"/>
          <w:tab w:val="decimal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12-03T11:32:00Z</cp:lastPrinted>
  <dcterms:modified xsi:type="dcterms:W3CDTF">2021-12-03T01:34:00Z</dcterms:modified>
  <cp:revision>55</cp:revision>
  <dc:subject/>
  <dc:title/>
</cp:coreProperties>
</file>