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8"/>
        </w:rPr>
        <w:t xml:space="preserve">Список кандидатов </w:t>
      </w:r>
    </w:p>
    <w:p>
      <w:pPr>
        <w:pStyle w:val="TextBody"/>
        <w:jc w:val="center"/>
        <w:rPr/>
      </w:pPr>
      <w:r>
        <w:rPr>
          <w:b/>
          <w:szCs w:val="28"/>
        </w:rPr>
        <w:t>для назначения членами Избирательной комиссии Приморского края с правом решающего голос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111"/>
        <w:gridCol w:w="3118"/>
        <w:gridCol w:w="2268"/>
        <w:gridCol w:w="206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рождения, обра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в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Опыт работы в избирательных комиссия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требованиям </w:t>
            </w:r>
            <w:r>
              <w:rPr>
                <w:bCs/>
                <w:sz w:val="22"/>
                <w:szCs w:val="22"/>
              </w:rPr>
              <w:t>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111"/>
        <w:gridCol w:w="3118"/>
        <w:gridCol w:w="2268"/>
        <w:gridCol w:w="20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со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вгения Александр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а рождения, образование высшее (юриспруденц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Приморским отделением Общероссийской общественной организации "Российский Красный Крест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правового отдела аппарата Избирательной комиссии Примо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территориальная избирательная комисс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ндако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льга Ивановна, </w:t>
            </w:r>
            <w:r>
              <w:rPr>
                <w:sz w:val="28"/>
                <w:szCs w:val="28"/>
              </w:rPr>
              <w:t>1963 года рождения, образование высшее (правоведе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м комитетом Хасанского городского поселения Хасанского муниципального района Приморского края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Избирательной комиссии Приморского края с правом решающего голоса, работающий на постоянной осно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Избирательная комиссия Приморского кр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болотских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дежда Андреевна, </w:t>
            </w:r>
            <w:r>
              <w:rPr>
                <w:sz w:val="28"/>
                <w:szCs w:val="28"/>
              </w:rPr>
              <w:t>1987 года рождения,  образование высшее (менеджме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сероссийской политической партией "ПАРТИЯ ДЕЛ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ретарь Сельскохозяйственного производственного кооператива "Чкаловское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участковая избирательная комисс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бк</w:t>
            </w:r>
            <w:r>
              <w:rPr>
                <w:b/>
                <w:sz w:val="28"/>
                <w:szCs w:val="28"/>
                <w:u w:val="single"/>
              </w:rPr>
              <w:t>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ий Юрье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4 года рожд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ысшее (инженер вычислительной техники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й некоммерческой организацией "Центр социального обслуживания "Родные люд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аппарата Избирательной комиссии Примо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; Избирательная комиссия Приморского края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ур</w:t>
            </w:r>
            <w:r>
              <w:rPr>
                <w:b/>
                <w:sz w:val="28"/>
                <w:szCs w:val="28"/>
                <w:u w:val="single"/>
              </w:rPr>
              <w:t>а</w:t>
            </w:r>
            <w:r>
              <w:rPr>
                <w:b/>
                <w:sz w:val="28"/>
                <w:szCs w:val="28"/>
              </w:rPr>
              <w:t>мш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ег Викторович, </w:t>
            </w:r>
            <w:r>
              <w:rPr>
                <w:sz w:val="28"/>
                <w:szCs w:val="28"/>
              </w:rPr>
              <w:t>1962 года рождения, образование высшее (военно-специально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м краевым отделением Всероссийской Общественной организации Ветеранов "Боевое братство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председатель территориальной избирательной комиссии Первореченского района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г. Владивосток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территориальная избирательная комисс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з</w:t>
            </w:r>
            <w:r>
              <w:rPr>
                <w:b/>
                <w:sz w:val="28"/>
                <w:szCs w:val="28"/>
                <w:u w:val="single"/>
              </w:rPr>
              <w:t>а</w:t>
            </w:r>
            <w:r>
              <w:rPr>
                <w:b/>
                <w:sz w:val="28"/>
                <w:szCs w:val="28"/>
              </w:rPr>
              <w:t xml:space="preserve">ренк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Евгений Николаевич, </w:t>
            </w:r>
            <w:r>
              <w:rPr>
                <w:sz w:val="28"/>
                <w:szCs w:val="28"/>
              </w:rPr>
              <w:t>1974 года рождения, образование высшее (юриспруденция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й политической партией "ЕДИНАЯ РОССИ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организационно-правового отдела аппарата Избирательной комиссии Приморского края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участковая избирательная комисс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ьки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лексей Николаевич, </w:t>
            </w:r>
            <w:r>
              <w:rPr>
                <w:sz w:val="28"/>
                <w:szCs w:val="28"/>
              </w:rPr>
              <w:t>1980 года рождения, образование высшее (юриспруденция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й партией "НОВЫЕ ЛЮД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тник генерального директора по правовым вопросам АО "Далькомхолод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избирательная комиссия муниципального образ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тап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тур Валентинович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ода рождения, образование высшее (юриспруденц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ой политической партией "СПРАВЕДЛИВАЯ РОССИЯ-ПАТРИОТЫ-ЗА ПРАВДУ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член Избирательной комиссии Приморского края с правом решающего голоса, работающий на постоян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, окружная избирательная комиссия, территориальная избирательная комиссия избирательная комиссия муниципального образования, Избирательная комиссия Приморского края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ни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ергей Викторович, </w:t>
            </w:r>
            <w:r>
              <w:rPr>
                <w:sz w:val="28"/>
                <w:szCs w:val="28"/>
              </w:rPr>
              <w:t>1976 года рождения, образование высшее (экономическое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й избирательной комиссией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 внутренней политики, начальник организационного отдела аппарата администрации г. Южно-Сахали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ая комиссия Сахалинской области, городская территориальная избирательная комиссия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маче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Евгений Валерьевич,</w:t>
            </w:r>
            <w:r>
              <w:rPr>
                <w:sz w:val="28"/>
                <w:szCs w:val="28"/>
              </w:rPr>
              <w:t xml:space="preserve"> 1984 года рождения,  образование высшее (юриспруденц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Политической партией "Российская партия пенсионеров за социальную справедливость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пенсионер органов проку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: 10 кандидатов</w:t>
      </w:r>
    </w:p>
    <w:p>
      <w:pPr>
        <w:pStyle w:val="Normal"/>
        <w:autoSpaceDE w:val="false"/>
        <w:ind w:left="720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Поступили предложения по 4</w:t>
      </w:r>
      <w:r>
        <w:rPr>
          <w:b/>
          <w:sz w:val="28"/>
          <w:szCs w:val="28"/>
          <w:u w:val="single"/>
        </w:rPr>
        <w:t xml:space="preserve"> кандидатурам от </w:t>
      </w:r>
      <w:r>
        <w:rPr>
          <w:sz w:val="28"/>
          <w:szCs w:val="28"/>
        </w:rPr>
        <w:t xml:space="preserve">политических партий, выдвинувших федеральные списки кандидатов, допущенные к распределению депутатских мандатов в Государственной Думе Федерального Собрания Российской Федерации; политических партий, выдвинувших списки кандидатов, допущенные к распределению депутатских мандатов в Законодательном Собрании Приморского края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720"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Поступило </w:t>
      </w:r>
      <w:r>
        <w:rPr>
          <w:b/>
          <w:sz w:val="28"/>
          <w:szCs w:val="28"/>
          <w:u w:val="single"/>
        </w:rPr>
        <w:t xml:space="preserve">предложение </w:t>
      </w:r>
      <w:r>
        <w:rPr>
          <w:sz w:val="28"/>
          <w:szCs w:val="28"/>
        </w:rPr>
        <w:t xml:space="preserve">ЦИК РФ </w:t>
      </w:r>
      <w:r>
        <w:rPr>
          <w:b/>
          <w:sz w:val="28"/>
          <w:szCs w:val="28"/>
          <w:u w:val="single"/>
        </w:rPr>
        <w:t xml:space="preserve">по 1 кандидатуре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ab/>
        <w:t xml:space="preserve">3.Кандидаты, предложенные представительными органами местного самоуправления Приморского края, иными политическими партиями и иными общественными объединениями - </w:t>
      </w:r>
      <w:r>
        <w:rPr>
          <w:b/>
          <w:sz w:val="28"/>
          <w:szCs w:val="28"/>
        </w:rPr>
        <w:t>5 кандидатур.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08:00Z</dcterms:created>
  <dc:creator>Лапшина А.Л.</dc:creator>
  <dc:description/>
  <cp:keywords/>
  <dc:language>en-US</dc:language>
  <cp:lastModifiedBy>Яцук Марина Валентиновна</cp:lastModifiedBy>
  <cp:lastPrinted>2021-11-23T09:13:00Z</cp:lastPrinted>
  <dcterms:modified xsi:type="dcterms:W3CDTF">2021-11-23T05:56:00Z</dcterms:modified>
  <cp:revision>16</cp:revision>
  <dc:subject/>
  <dc:title>Список кандидатов,</dc:title>
</cp:coreProperties>
</file>