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отдельные законодательные акты Приморского края"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Законом Приморского края от 9 августа 2021 года № 1136-КЗ в Приморском крае образовано новое муниципальное образование</w:t>
      </w:r>
      <w:r>
        <w:rPr>
          <w:bCs/>
          <w:sz w:val="2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Cs/>
          <w:sz w:val="28"/>
          <w:szCs w:val="28"/>
        </w:rPr>
        <w:t>Кавалеровский муниципальный округ путем объединения Кавалеровского городского поселения Кавалеровского муниципального района Приморского края и Устиновского сельского поселения Кавалеровского муниципального района Приморского края, входящих в состав Кавалеровского муниципального района Примор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опроектом предлагается внести изменения в части замены слов "Кавалеровский муниципальный район" на "</w:t>
      </w:r>
      <w:r>
        <w:rPr>
          <w:bCs/>
          <w:sz w:val="28"/>
          <w:szCs w:val="28"/>
        </w:rPr>
        <w:t>Кавалеровский муниципальный округ</w:t>
      </w:r>
      <w:r>
        <w:rPr>
          <w:sz w:val="28"/>
          <w:szCs w:val="28"/>
        </w:rPr>
        <w:t>" в следующих Законах Приморского кр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О регулировании земельных отношений в Приморском крае"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б использовании лесов в Приморском крае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Об отдельных вопросах в области обращения с животными в Приморском крае"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9:00Z</dcterms:created>
  <dc:creator>prirod-a4</dc:creator>
  <dc:description/>
  <cp:keywords/>
  <dc:language>en-US</dc:language>
  <cp:lastModifiedBy>Михайлова Елена Валентиновна</cp:lastModifiedBy>
  <cp:lastPrinted>2021-10-05T16:47:00Z</cp:lastPrinted>
  <dcterms:modified xsi:type="dcterms:W3CDTF">2021-10-18T00:29:00Z</dcterms:modified>
  <cp:revision>5</cp:revision>
  <dc:subject/>
  <dc:title>Пояснительная записка</dc:title>
</cp:coreProperties>
</file>