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атентной системе налогообложения на территории Приморского края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установлен на 2021 год Законом Приморского края </w:t>
        <w:br/>
        <w:t xml:space="preserve">от 13 ноября 2012 года № 122-КЗ "О патентной системе налогообложения на территории Приморского края"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роектом продлевается на 2022 год действие установленного размера годового дохода, в связи с чем в статье 2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Закона и в наименовании приложения 1 и приложения 2 к нему слова "на 2021 год" предлагается заменить словами "на 2022 год"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опроект подготовлен с учетом норм статьи 346</w:t>
      </w:r>
      <w:r>
        <w:rPr>
          <w:color w:val="000000"/>
          <w:sz w:val="28"/>
          <w:szCs w:val="28"/>
          <w:vertAlign w:val="superscript"/>
        </w:rPr>
        <w:t>48</w:t>
      </w:r>
      <w:r>
        <w:rPr>
          <w:color w:val="000000"/>
          <w:sz w:val="28"/>
          <w:szCs w:val="28"/>
        </w:rPr>
        <w:t xml:space="preserve"> Налогового кодекса Российской Федерации и в целях однозначности понимания и применения Закона налогоплательщиками и налоговыми орган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  <w:r>
        <w:rPr/>
        <w:t xml:space="preserve"> </w:t>
      </w:r>
      <w:r>
        <w:rPr>
          <w:color w:val="000000"/>
          <w:sz w:val="28"/>
          <w:szCs w:val="28"/>
        </w:rPr>
        <w:t>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е мен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Пятышина Ольга Тимофеевна</cp:lastModifiedBy>
  <cp:lastPrinted>2021-11-10T12:29:00Z</cp:lastPrinted>
  <dcterms:modified xsi:type="dcterms:W3CDTF">2021-11-10T02:29:00Z</dcterms:modified>
  <cp:revision>38</cp:revision>
  <dc:subject/>
  <dc:title>ПОЯСНИТЕЛЬНАЯ ЗАПИСКА</dc:title>
</cp:coreProperties>
</file>