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1747"/>
        <w:gridCol w:w="1942"/>
        <w:gridCol w:w="89"/>
        <w:gridCol w:w="2127"/>
        <w:gridCol w:w="1984"/>
      </w:tblGrid>
      <w:tr>
        <w:trPr>
          <w:trHeight w:val="980" w:hRule="atLeast"/>
        </w:trPr>
        <w:tc>
          <w:tcPr>
            <w:tcW w:w="8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026" w:type="dxa"/>
            <w:gridSpan w:val="6"/>
            <w:tcBorders/>
            <w:tcMar>
              <w:left w:w="1138" w:type="dxa"/>
              <w:right w:w="113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63" w:leader="none"/>
              </w:tabs>
              <w:autoSpaceDE w:val="false"/>
              <w:spacing w:lineRule="auto" w:line="240" w:before="0" w:after="0"/>
              <w:ind w:right="-11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сполнение публичных нормативных обязательств 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 год и плановый период 2023 и 2024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82" w:leader="none"/>
                <w:tab w:val="left" w:pos="1409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95" w:hRule="atLeast"/>
        </w:trPr>
        <w:tc>
          <w:tcPr>
            <w:tcW w:w="7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1747"/>
        <w:gridCol w:w="2031"/>
        <w:gridCol w:w="2127"/>
        <w:gridCol w:w="1984"/>
      </w:tblGrid>
      <w:tr>
        <w:trPr>
          <w:tblHeader w:val="true"/>
          <w:trHeight w:val="279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студентам образовательных организаций высшего образования, расположенных на территории Приморского края, имеющим детей в возрасте до трех лет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P18051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Д084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3 187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3 187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3 187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диновременной выплаты при рождении первого ребенка, а также предоставление регионального материнского (семейного) капитала при рождении второго ребенка в субъектах Российской Федерации, входящих в состав Дальневосточного федерального округ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078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655 526,6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 092 543,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 139 996,7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084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4 743 464,2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5 166 964,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6 313 447,02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573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8 971 823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119 543,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2 223 305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8009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023 154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544 080,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645 843,37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единовременной выплате в случае рождения женщиной в возрасте от 18 до 25 лет первого ребенк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8046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 176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R302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6 830 954,0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0 473 972,7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4 832 978,01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региональных социальных доплат к пенси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R007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5 689 032,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 649 13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 318 986,43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5R404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179 403,9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514 115,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780 074,41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5270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21 8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95 8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9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выплата пособий по уходу за ребенком до достижения им возраста полутора лет)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53801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5 137 6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607 3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607 3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выплата пособий при рождении ребенка)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53803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871 6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62 8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6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8016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369 819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264 616,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715 196,23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8020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выплата получателям региональной социальной доплаты к пенсии, не достигшим возраста 18 лет и осуществляющим трудовую деятельность в период летних каникул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8054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16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16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16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8101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013 161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853 687,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887 834,94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1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 616 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 960 64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 5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ветеранам труда Приморского кра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2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155 391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21 606,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38 470,91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3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12 644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1 149,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9 195,75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4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46 913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92 789,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2 501,1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выплата лицам, имеющим особые заслуги перед Отечеством и Приморским краем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11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92 95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84 670,0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8 056,88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лицам, осуществляющим уход за инвалидам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56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 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210 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210 4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ероям Социалистического Труда, Героям Труда Российской Федерации и полным кавалерам Ордена Трудовой Славы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61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 48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 48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 48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№ 206-КЗ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38012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905 256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753 9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26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5220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374 7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47 3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58 3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5240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1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14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5 904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5 90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5 904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25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 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выплаты детям войны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38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465 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465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46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граждан, награжденных почетным знаком Приморского края "Почетный гражданин Приморского края"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53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93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93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93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единовременной социальной выплаты отдельным категориям граждан в связи с годовщиной Победы в Великой Отечественной войн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55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7 48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7 48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7 48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2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94 546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94 54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94 546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4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8 57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2 2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2 2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ые выплаты отдельным категориям граждан, проживающим на территории Приморского края, в соответствии с частью 3 статьи 1 Закона Приморского края от 13 декабря </w:t>
              <w:br/>
              <w:t>2018 года № 415-КЗ "О дополнительных мерах социальной поддержки отдельных категорий граждан на территории Приморского края"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6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6 72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6 72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6 722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55137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6 9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80 9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80 9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ддержки безработным гражданам, принимающим участие в общественных и (или) временных работах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8062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76 4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76 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76 400,00</w:t>
            </w:r>
          </w:p>
        </w:tc>
      </w:tr>
      <w:tr>
        <w:trPr>
          <w:trHeight w:val="288" w:hRule="atLeast"/>
          <w:cantSplit w:val="true"/>
        </w:trPr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самозанятости безработным гражданам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8063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58 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58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5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8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477 677 751,8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43 983 518,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309 333 695,75</w:t>
            </w:r>
          </w:p>
        </w:tc>
      </w:tr>
      <w:tr>
        <w:trPr>
          <w:trHeight w:val="49" w:hRule="atLeast"/>
          <w:cantSplit w:val="true"/>
        </w:trPr>
        <w:tc>
          <w:tcPr>
            <w:tcW w:w="7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134" w:right="1134" w:gutter="0" w:header="720" w:top="1417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4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14:00Z</dcterms:created>
  <dc:creator>Keysystems.DWH.ReportDesigner</dc:creator>
  <dc:description/>
  <cp:keywords/>
  <dc:language>en-US</dc:language>
  <cp:lastModifiedBy>Пятышина Ольга Тимофеевна</cp:lastModifiedBy>
  <cp:lastPrinted>2021-10-08T20:30:00Z</cp:lastPrinted>
  <dcterms:modified xsi:type="dcterms:W3CDTF">2021-10-31T23:45:00Z</dcterms:modified>
  <cp:revision>3</cp:revision>
  <dc:subject>РЎРѕР·РґР°РЅ: taskadmin3 05.03.2016 13:48:53; РР·РјРµРЅРµРЅ: elena 29.09.2021 11:39:47</dc:subject>
  <dc:title/>
</cp:coreProperties>
</file>