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61" w:type="dxa"/>
        <w:jc w:val="left"/>
        <w:tblInd w:w="11907" w:type="dxa"/>
        <w:tblLayout w:type="fixed"/>
        <w:tblCellMar>
          <w:top w:w="0" w:type="dxa"/>
          <w:left w:w="108" w:type="dxa"/>
          <w:bottom w:w="0" w:type="dxa"/>
          <w:right w:w="108" w:type="dxa"/>
        </w:tblCellMar>
      </w:tblPr>
      <w:tblGrid>
        <w:gridCol w:w="3261"/>
      </w:tblGrid>
      <w:tr>
        <w:trPr/>
        <w:tc>
          <w:tcPr>
            <w:tcW w:w="3261" w:type="dxa"/>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0"/>
        <w:rPr>
          <w:vanish/>
        </w:rPr>
      </w:pPr>
      <w:r>
        <w:rPr>
          <w:vanish/>
        </w:rPr>
      </w:r>
    </w:p>
    <w:tbl>
      <w:tblPr>
        <w:tblW w:w="15026" w:type="dxa"/>
        <w:jc w:val="left"/>
        <w:tblInd w:w="0" w:type="dxa"/>
        <w:tblLayout w:type="fixed"/>
        <w:tblCellMar>
          <w:top w:w="0" w:type="dxa"/>
          <w:left w:w="1138" w:type="dxa"/>
          <w:bottom w:w="0" w:type="dxa"/>
          <w:right w:w="1138" w:type="dxa"/>
        </w:tblCellMar>
      </w:tblPr>
      <w:tblGrid>
        <w:gridCol w:w="4662"/>
        <w:gridCol w:w="667"/>
        <w:gridCol w:w="717"/>
        <w:gridCol w:w="1833"/>
        <w:gridCol w:w="768"/>
        <w:gridCol w:w="2126"/>
        <w:gridCol w:w="2127"/>
        <w:gridCol w:w="2126"/>
      </w:tblGrid>
      <w:tr>
        <w:trPr>
          <w:trHeight w:val="544" w:hRule="atLeast"/>
        </w:trPr>
        <w:tc>
          <w:tcPr>
            <w:tcW w:w="15026" w:type="dxa"/>
            <w:gridSpan w:val="8"/>
            <w:tcBorders/>
          </w:tcPr>
          <w:p>
            <w:pPr>
              <w:pStyle w:val="Normal"/>
              <w:widowControl w:val="false"/>
              <w:autoSpaceDE w:val="false"/>
              <w:spacing w:lineRule="auto" w:line="240" w:before="0" w:after="0"/>
              <w:ind w:left="-1138" w:right="-1138" w:hanging="0"/>
              <w:jc w:val="center"/>
              <w:rPr>
                <w:rFonts w:ascii="Arial" w:hAnsi="Arial" w:cs="Arial"/>
                <w:sz w:val="24"/>
                <w:szCs w:val="24"/>
              </w:rPr>
            </w:pPr>
            <w:r>
              <w:rPr>
                <w:rFonts w:cs="Times New Roman" w:ascii="Times New Roman" w:hAnsi="Times New Roman"/>
                <w:color w:val="000000"/>
                <w:sz w:val="28"/>
                <w:szCs w:val="28"/>
              </w:rPr>
              <w:t xml:space="preserve">Распределение бюджетных ассигнований из краевого бюджета на 2022 год и плановый период 2023 и </w:t>
              <w:br/>
              <w:t>2024 годов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520" w:hRule="atLeast"/>
        </w:trPr>
        <w:tc>
          <w:tcPr>
            <w:tcW w:w="15026" w:type="dxa"/>
            <w:gridSpan w:val="8"/>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рублей)</w:t>
            </w:r>
          </w:p>
        </w:tc>
      </w:tr>
      <w:tr>
        <w:trPr>
          <w:trHeight w:val="408" w:hRule="atLeast"/>
        </w:trPr>
        <w:tc>
          <w:tcPr>
            <w:tcW w:w="4662"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667"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ел</w:t>
            </w:r>
          </w:p>
        </w:tc>
        <w:tc>
          <w:tcPr>
            <w:tcW w:w="717"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ел</w:t>
            </w:r>
          </w:p>
        </w:tc>
        <w:tc>
          <w:tcPr>
            <w:tcW w:w="1833"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768"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6379" w:type="dxa"/>
            <w:gridSpan w:val="3"/>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506" w:hRule="atLeast"/>
        </w:trPr>
        <w:tc>
          <w:tcPr>
            <w:tcW w:w="4662"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67"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17"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33"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68"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26"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22 год</w:t>
            </w:r>
          </w:p>
        </w:tc>
        <w:tc>
          <w:tcPr>
            <w:tcW w:w="2127"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23 год</w:t>
            </w:r>
          </w:p>
        </w:tc>
        <w:tc>
          <w:tcPr>
            <w:tcW w:w="2126"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24 год</w:t>
            </w:r>
          </w:p>
        </w:tc>
      </w:tr>
    </w:tbl>
    <w:p>
      <w:pPr>
        <w:pStyle w:val="Normal"/>
        <w:widowControl w:val="false"/>
        <w:autoSpaceDE w:val="false"/>
        <w:spacing w:lineRule="auto" w:line="240" w:before="0" w:after="0"/>
        <w:rPr/>
      </w:pPr>
      <w:r>
        <w:rPr/>
        <w:br/>
      </w:r>
    </w:p>
    <w:tbl>
      <w:tblPr>
        <w:tblW w:w="15000" w:type="dxa"/>
        <w:jc w:val="left"/>
        <w:tblInd w:w="-10" w:type="dxa"/>
        <w:tblLayout w:type="fixed"/>
        <w:tblCellMar>
          <w:top w:w="0" w:type="dxa"/>
          <w:left w:w="0" w:type="dxa"/>
          <w:bottom w:w="0" w:type="dxa"/>
          <w:right w:w="0" w:type="dxa"/>
        </w:tblCellMar>
      </w:tblPr>
      <w:tblGrid>
        <w:gridCol w:w="4662"/>
        <w:gridCol w:w="667"/>
        <w:gridCol w:w="717"/>
        <w:gridCol w:w="1833"/>
        <w:gridCol w:w="768"/>
        <w:gridCol w:w="2126"/>
        <w:gridCol w:w="2127"/>
        <w:gridCol w:w="2100"/>
      </w:tblGrid>
      <w:tr>
        <w:trPr>
          <w:tblHeader w:val="true"/>
          <w:trHeight w:val="316" w:hRule="atLeast"/>
          <w:cantSplit w:val="true"/>
        </w:trPr>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57" w:right="57" w:hanging="0"/>
              <w:jc w:val="center"/>
              <w:rPr>
                <w:rFonts w:ascii="Arial" w:hAnsi="Arial" w:cs="Arial"/>
                <w:sz w:val="2"/>
                <w:szCs w:val="2"/>
              </w:rPr>
            </w:pPr>
            <w:r>
              <w:rPr>
                <w:rFonts w:cs="Times New Roman" w:ascii="Times New Roman" w:hAnsi="Times New Roman"/>
                <w:color w:val="000000"/>
                <w:sz w:val="24"/>
                <w:szCs w:val="24"/>
              </w:rPr>
              <w:t>1</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57" w:hanging="0"/>
              <w:jc w:val="center"/>
              <w:rPr>
                <w:rFonts w:ascii="Arial" w:hAnsi="Arial" w:cs="Arial"/>
                <w:sz w:val="2"/>
                <w:szCs w:val="2"/>
              </w:rPr>
            </w:pPr>
            <w:r>
              <w:rPr>
                <w:rFonts w:cs="Times New Roman" w:ascii="Times New Roman" w:hAnsi="Times New Roman"/>
                <w:color w:val="000000"/>
                <w:sz w:val="24"/>
                <w:szCs w:val="24"/>
              </w:rPr>
              <w:t>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57" w:hanging="0"/>
              <w:jc w:val="center"/>
              <w:rPr>
                <w:rFonts w:ascii="Arial" w:hAnsi="Arial" w:cs="Arial"/>
                <w:sz w:val="2"/>
                <w:szCs w:val="2"/>
              </w:rPr>
            </w:pPr>
            <w:r>
              <w:rPr>
                <w:rFonts w:cs="Times New Roman" w:ascii="Times New Roman" w:hAnsi="Times New Roman"/>
                <w:color w:val="000000"/>
                <w:sz w:val="24"/>
                <w:szCs w:val="24"/>
              </w:rPr>
              <w:t>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57" w:hanging="0"/>
              <w:jc w:val="center"/>
              <w:rPr>
                <w:rFonts w:ascii="Arial" w:hAnsi="Arial" w:cs="Arial"/>
                <w:sz w:val="2"/>
                <w:szCs w:val="2"/>
              </w:rPr>
            </w:pPr>
            <w:r>
              <w:rPr>
                <w:rFonts w:cs="Times New Roman" w:ascii="Times New Roman" w:hAnsi="Times New Roman"/>
                <w:color w:val="000000"/>
                <w:sz w:val="24"/>
                <w:szCs w:val="24"/>
              </w:rPr>
              <w:t>8</w:t>
            </w:r>
          </w:p>
        </w:tc>
      </w:tr>
      <w:tr>
        <w:trPr>
          <w:trHeight w:val="312"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6 584 021 168,7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6 629 648 092,2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6 416 212 139,78</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286 15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617 60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62 307,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286 15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617 60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62 307,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286 15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617 60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62 307,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286 15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617 60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62 307,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286 15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617 60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62 307,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286 15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617 60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62 307,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0 570 25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3 295 89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7 115 26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0 570 25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3 295 89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7 115 26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0 570 25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3 295 89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7 115 26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6 935 63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4 636 46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4 440 601,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2 801 38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2 677 44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2 324 543,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2 801 38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2 677 44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2 324 543,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584 24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 359 01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 516 058,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584 24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 359 01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 516 058,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 и его заместител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398 08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214 01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062 572,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398 08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214 01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062 572,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398 08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214 01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062 572,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5 521 94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 346 82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2 513 492,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5 521 94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 346 82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2 513 492,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5 521 94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 346 82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2 513 492,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84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84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84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84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84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84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3 09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3 09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3 095,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3 09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3 09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3 095,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3 09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3 09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3 095,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деятельности депутатов Государственной Думы и их помощников в избирательных округах</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093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093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093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093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093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093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907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907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907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907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907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907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деятельности сенаторов Российской Федерации и их помощников в субъектах Российской Федера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971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971 5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971 5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67 75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67 75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67 75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67 75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67 75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67 75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3 75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3 75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3 75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3 75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3 75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3 75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9 670 08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0 769 08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2 312 661,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9 670 08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0 769 08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2 312 661,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9 670 08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0 769 08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2 312 661,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9 670 08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0 769 08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2 312 661,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4 918 27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6 017 27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7 560 851,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4 918 27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6 017 27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7 560 851,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744 81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744 81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744 81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744 81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744 81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744 81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дебная систем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3 884 05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9 736 06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0 218 603,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Информационное общество" на </w:t>
              <w:br/>
              <w:t>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455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4 64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4 64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цифровой экономики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455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4 64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4 64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ей в режиме видео-конференц-связ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2558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455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4 64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4 64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2558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455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4 64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4 64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2558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455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4 64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4 64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1 428 45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9 471 42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9 953 963,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и государственного управления в сфере обеспечения общественной безопасности и правопорядка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1 428 45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9 471 42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9 953 963,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1 249 25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8 272 92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8 888 663,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8 679 55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7 988 44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8 262 113,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8 679 55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7 988 44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8 262 113,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1 696 58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9 411 37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9 753 444,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1 696 58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9 411 37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9 753 444,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58 10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58 10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58 106,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58 10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58 10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58 106,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2512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179 2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98 5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65 3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2512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179 2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98 5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65 3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2512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179 2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98 5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65 3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9 641 76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9 081 43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8 620 918,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4 616 45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9 898 1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5 129 922,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4 616 45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9 898 1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5 129 922,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1 362 15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7 177 7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2 409 522,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8 089 80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3 107 35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8 339 175,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8 089 80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3 107 35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8 339 175,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22 34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20 34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20 347,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22 34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20 34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20 347,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254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720 4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720 4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254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720 4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720 4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254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720 4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720 4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информированию населения о практиках инициативного бюджетирования, реализуемых в Приморском крае, и по повышению финансовой грамотности населения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4245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4245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4245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5 025 31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9 183 33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3 490 996,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5 025 31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9 183 33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3 490 996,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1 477 22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4 696 91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8 028 727,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 996 05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5 199 08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8 530 225,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 996 05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5 199 08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8 530 225,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454 06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470 72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471 394,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454 06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470 72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471 394,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10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10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108,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10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10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108,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 аудиторы Контрольно-счетной палаты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458 08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396 41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372 269,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458 08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396 41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372 269,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458 08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396 41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372 269,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оведение независимых экспертиз</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47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47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47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0 864 07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4 608 84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9 198 301,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0 864 07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4 608 84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9 198 301,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0 864 07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4 608 84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9 198 301,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047 10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896 55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010 919,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942 57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 975 62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 089 989,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942 57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 975 62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 089 989,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104 53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920 93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920 93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104 53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920 93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920 93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 116 6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 361 34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695 8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 116 6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 361 34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695 8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 116 6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 361 34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695 8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 071 93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5 354 81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8 769 005,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 071 93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5 354 81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8 769 005,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 071 93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5 354 81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8 769 005,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830 17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440 54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924 391,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651 37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078 14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561 991,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651 37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078 14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561 991,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178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62 4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62 4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178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62 4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62 4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выборов в органы местного самоуправления и местного референдума, финансирование которых предусматривается федеральными законами за счет средств бюджета субъекта Российской Федера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пециальные расх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4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4 8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4 8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4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4 8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4 8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4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4 8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4 8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выборов Губернатора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6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4 757 4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6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4 757 4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пециальные расх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6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4 757 4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3 38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3 38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3 386,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3 38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3 38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3 386,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3 38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3 38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3 386,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е фон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0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0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0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0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0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0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й фонд Правительства Приморского края по ликвидации чрезвычайных ситуаций природного и техногенного характер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0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0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0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0 0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0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0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й фонд Правительства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кладные научные исследования в области общегосударственных вопрос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252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862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649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252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862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649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252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862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649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252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862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649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252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862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649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252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862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649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74 852 469,7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06 677 180,2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22 135 089,78</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842 56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199 90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753 602,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вершенствование управления системой образ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842 56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199 90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753 602,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842 56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199 90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753 602,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660 80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193 40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747 102,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660 80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193 40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747 102,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1 7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5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5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1 7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5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действие занятости населения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144 19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303 14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674 855,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аправленные на проведение регионального этапа Всероссийского конкурса профессионального мастерства "Лучший по професс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7245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7245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7245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Улучшение условий и охраны труда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984 19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303 14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674 855,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6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6 8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6 8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6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6 8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6 8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6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6 8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6 8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4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4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4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4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4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4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4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4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4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органами местного самоуправления отдельных государственных полномочий по государственному управлению охраной труд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573 39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892 34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264 055,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573 39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892 34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264 055,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573 39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892 34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264 055,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1 544 607,2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3 051 819,2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 002 270,26</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и архивного дела, государственных образовательных учреждений в сфере культур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1 544 607,2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3 051 819,2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 002 270,26</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1 544 607,2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3 051 819,2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 002 270,26</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 221 17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 631 649,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493 623,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 221 17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 631 649,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493 623,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292 203,2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388 940,2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477 417,26</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292 203,2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388 940,2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477 417,26</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23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23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23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23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23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23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456 67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885 44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885 446,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органов исполнительной власти, осуществляющих реализацию государственной программ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456 67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885 44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885 446,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230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456 67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885 44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885 446,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230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456 67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885 44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885 446,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230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456 67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885 44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885 446,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туризма в Приморском крае"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 151 95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 802 28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518 703,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436 41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066 22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721 232,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436 41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066 22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721 232,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436 31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066 12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721 132,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436 31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066 12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721 132,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1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1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1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1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715 54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736 059,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797 471,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485 54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506 059,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567 471,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510 71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531 30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592 716,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510 71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531 30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592 716,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3 82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3 75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3 755,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3 82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3 75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3 755,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23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23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23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23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23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23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23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23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23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Информационное общество" на </w:t>
              <w:br/>
              <w:t>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66 005 08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48 315 031,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93 683 982,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цифровой экономики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335 23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109 37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 954 481,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335 23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109 37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 954 481,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610 3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384 46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 229 571,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610 3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384 46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 229 571,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4 91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4 91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4 91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4 91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4 91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4 91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инфраструктуры общего пользования для повышения доступности и качества предоставления государственных и муниципальных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80 063 31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59 205 239,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01 279 444,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37 774 96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57 808 939,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99 883 144,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37 774 96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57 808 939,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99 883 144,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37 774 96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57 808 939,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99 883 144,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1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288 35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96 3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96 3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1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288 35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96 3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96 3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1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288 35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96 3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96 3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Информационная сред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606 53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000 419,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450 057,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606 53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000 419,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450 057,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618 42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012 309,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461 947,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618 42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012 309,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461 947,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88 11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88 11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88 11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88 11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88 11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88 11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змещение социальной рекламы на объектах наружной рекламы, расположенных на территори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32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32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32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нергоэффективность, развитие газоснабжения и энергетики в Приморском крае"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250 61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236 85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343 669,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250 61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236 85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343 669,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2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250 61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236 85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343 669,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2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906 11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892 35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999 169,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2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906 11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892 35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999 169,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2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4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4 5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4 5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2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4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4 5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4 5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53 025 62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98 421 78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28 938 572,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8 932 34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2 797 24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6 816 736,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8 932 34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2 797 24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6 816 736,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 822 78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687 68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4 707 176,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 822 78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687 68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4 707 176,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08 8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08 86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08 86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08 8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08 86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08 86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 ведени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54 093 28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5 624 54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22 121 836,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8 442 90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2 381 08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6 748 813,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748 90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9 758 48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4 126 213,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748 90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9 758 48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4 126 213,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87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15 6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15 6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87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15 6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15 6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607 32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442 35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442 35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607 32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442 35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442 35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607 32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442 35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442 35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71 367 33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5 801 11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7 930 673,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382 25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057 22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799 191,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382 25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057 22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799 191,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970 2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970 2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970 2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970 2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970 2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970 2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1 916 25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3 675 06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14 062 657,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1 916 25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3 675 06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14 062 657,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8 62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8 62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8 625,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8 62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8 62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8 625,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5 675 7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5 675 7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5 675 7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3 203 67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6 519 17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9 568 789,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776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747 28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812 75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7 7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7 7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7 7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7 7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7 7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7 7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7 7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7 7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7 7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Cубвенции федеральному бюджету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570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67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37 48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02 95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570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67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37 48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02 95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570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67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37 48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02 95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11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11 5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11 5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11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11 5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11 5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11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11 5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11 5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6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6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6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6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держание и эксплуатация стационарных металлодетекторов, включая их монтаж, демонтаж и транспортировку при проведении массовых мероприят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3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56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56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56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3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56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56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56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3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56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56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56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тиводействию корруп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4235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4235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4235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7207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3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3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3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7207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3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3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3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7207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3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3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3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753 7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753 76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753 76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07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753 7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753 76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753 76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07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753 7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753 76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753 76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07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753 7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753 76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753 76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и государственного управления в сфере обеспечения общественной безопасности и правопорядка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5 673 11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9 018 13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2 002 279,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674 54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307 64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006 817,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924 54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557 64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256 817,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924 54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557 64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256 817,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3 998 56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5 710 49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6 995 462,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932 09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161 90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440 907,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932 09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161 90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440 907,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 984 53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 466 65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 472 614,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 984 53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 466 65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 472 614,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 94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 941,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 941,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 94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 941,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 941,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138 809,5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900 119,0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913 809,52</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Этнокультурное развитие народов Приморского края и гармонизация межнациональных отнош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843 809,5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30 119,0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43 809,52</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аправленные на укрепление гражданского единства, межнационального и межконфессионального согласия, сохранение этнокультурного многообразия народов Российской Федерации, проживающих на территори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1235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1235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1235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держка экономического и социального развития коренных малочисленных народов Севера, Сибири и Дальнего Восток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2R51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43 809,5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30 119,0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43 809,52</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2R51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43 809,5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30 119,0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43 809,52</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2R51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43 809,5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30 119,0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43 809,52</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29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7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7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финансовое обеспечение затрат, связанных с реализацией общественно значимых программ (проектов) по направлениям деятельно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1612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1612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1612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Приморскому отдельскому казачьему обществу Уссурийского войскового казачьего обществ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5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69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47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47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5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69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47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47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5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69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47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47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86 088 66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90 041 61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17 851 392,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86 088 66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90 041 61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17 851 392,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6 237 66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16 000 51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27 910 372,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0 394 20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1 737 49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3 647 352,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0 394 20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1 737 49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3 647 352,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731 9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151 52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151 52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731 9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151 52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151 52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107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107 5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107 5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7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7 5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7 5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172 31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39 20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12 776,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172 31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39 20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12 776,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172 31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39 20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12 776,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172 31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39 20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12 776,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172 31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39 20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12 776,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172 31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39 20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12 776,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олномоченный по правам ребенка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172 31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39 20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12 776,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172 31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39 20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12 776,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172 31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39 20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12 776,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роводимые Правительством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842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842 4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842 4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842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842 4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842 4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842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842 4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842 4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13 89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13 89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13 89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13 89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13 89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13 89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13 89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13 89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13 89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64 15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61 03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61 03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64 15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61 03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61 03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64 15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61 03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61 03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12 9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14 419,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14 419,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12 9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14 419,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14 419,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12 9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14 419,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14 419,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0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0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0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0 0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1 515 9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3 793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9 381 7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978 80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968 16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997 272,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978 80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968 16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997 272,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120 64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408 21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967 802,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120 64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408 21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967 802,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8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8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8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8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414 44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414 44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414 446,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414 44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414 44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414 446,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1 831 52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7 659 55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3 720 697,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6 235 81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2 040 65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8 077 692,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6 235 81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2 040 65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8 077 692,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565 91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589 099,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613 209,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565 91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589 099,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613 209,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79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79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796,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79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79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796,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диная субвенция бюджетам муниципальных образований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 724 07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9 310 00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3 039 381,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 724 07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9 310 00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3 039 381,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 724 07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9 310 00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3 039 381,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1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629 17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629 17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629 175,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1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629 17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629 17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629 175,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1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629 17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629 17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629 175,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держка проектов, инициируемых жителями муниципальных образований, по решению вопросов местного назначе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4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4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4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12"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4 107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5 240 7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6 468 5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657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790 7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018 5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657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790 7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018 5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и государственного управления в сфере обеспечения общественной безопасности и правопорядка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657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790 7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018 5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2511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657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790 7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018 5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2511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657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790 7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018 5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2511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657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790 7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018 5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r>
      <w:tr>
        <w:trPr>
          <w:trHeight w:val="312"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 872 970 466,5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 898 998 668,26</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 822 467 935,74</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64 770 466,5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90 398 668,26</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13 467 935,74</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19 817 248,5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82 253 434,26</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05 322 701,74</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9 584 9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7 985 04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5 185 136,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и дооснаще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и мероприятий по гражданской обороне и мобилизационной подготовк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951 44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951 44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951 446,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951 44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951 44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951 446,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951 44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951 44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951 446,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эксплуатации комплексных систем безопасности Приморского края (расходы на ремонт, техническое обслуживание и оказание услуг на каналы связ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236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 023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236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 023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0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236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 023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звитие материально-технической базы спасателей Приморского края, в том числе на водных объектах</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231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231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231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291 96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234 491,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214 718,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858 70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801 231,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781 458,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858 70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801 231,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781 458,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3 2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3 26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3 26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3 2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3 26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3 26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5 818 46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9 799 10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6 018 972,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7 426 31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3 270 56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9 348 587,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7 426 31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3 270 56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9 348 587,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338 17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474 55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616 396,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338 17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474 55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616 396,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53 98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53 989,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53 989,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53 98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53 989,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53 989,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00 297 192,7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24 268 390,26</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40 137 565,74</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7 411 17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511 17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511 17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7 411 17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511 17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511 17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7 411 17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511 17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511 17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услуг по охране объектов пожарной охран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52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52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52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капитальных вложений в объекты государственной собственности Приморского края в сфере жилищно-коммунального хозяйства, пожарной безопасности, охраны окружающей среды, ветеринар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36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3 735 041,7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2 134 052,26</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2 540 460,74</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36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3 735 041,7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2 134 052,26</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2 540 460,74</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36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3 735 041,7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2 134 052,26</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2 540 460,74</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72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72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72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72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72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72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72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72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72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45 026 98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46 651 16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92 113 935,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63 945 09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06 309 18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50 367 834,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63 945 09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06 309 18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50 367 834,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5 148 30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5 295 33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6 699 453,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5 148 30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5 295 33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6 699 453,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933 57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46 64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46 648,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933 57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46 64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46 648,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редупреждение чрезвычайных ситуаций природного и техногенного характера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935 075,8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2922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935 075,8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2922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935 075,8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2922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935 075,8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953 21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145 23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145 234,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953 21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145 23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145 234,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953 21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145 23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145 234,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953 21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145 23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145 234,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531 21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905 23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905 234,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422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играционная политик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2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6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действие занятости населения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2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6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2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6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2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6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6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5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45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6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5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450 000,00</w:t>
            </w:r>
          </w:p>
        </w:tc>
      </w:tr>
      <w:tr>
        <w:trPr>
          <w:trHeight w:val="312"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8 195 616 092,3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4 200 908 891,15</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4 213 662 309,64</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9 244 078,9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7 343 827,6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1 832 088,7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8 97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8 97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8 977,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8 97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8 97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8 977,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8 97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8 97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8 977,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8 97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8 97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8 977,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8 97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8 97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8 977,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действие занятости населения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1 027 543,9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79 127 292,6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3 615 553,7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0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5 5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5 5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дополнительных мероприятий в сфере занятости населения (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P2547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0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5 5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5 5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P2547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0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5 5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5 5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P2547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0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5 5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5 5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5 066 849,9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8 166 598,6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2 654 859,7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мероприятий активной политики занятости населе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245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379 5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379 56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379 56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245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379 5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379 56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379 56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245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379 5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379 56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379 56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полномочий Российской Федерации по осуществлению социальных выплат безработным граждана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494 49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494 49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494 496,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494 49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494 49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494 496,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494 49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494 49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494 496,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0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 бюджету Пенсионного фонда Российской Федера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0 658 473,9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7 385 742,6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1 874 003,7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1 883 66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5 131 011,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8 908 252,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1 883 66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5 131 011,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8 908 252,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439 217,9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8 919 140,6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 630 160,7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439 217,9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8 919 140,6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 630 160,7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35 59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35 591,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35 591,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23 59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23 591,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23 591,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материальной поддержки безработным гражданам, принимающим участие в общественных и (или) временных работах</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806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876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876 4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876 4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806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6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6 4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6 4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806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6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6 4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6 4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806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68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68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68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806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68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68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68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содействия самозанятости безработным граждана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806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158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158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158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806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158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158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158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806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158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158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158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финансовой поддержки безработным гражданам, женщинам в период отпуска по уходу за ребенком до достижения им возраста трех лет, незанятым гражданам,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8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1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1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1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8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1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1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1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8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1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1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1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инансовая поддержка безработных граждан и членов их семей при переезде и (или) переселении в другую местность для трудоустройства по направлению государственного учреждения службы занятости населе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816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72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72 4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72 4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816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72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72 4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72 4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816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72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72 4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72 4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работодателям - организациям (за исключением государственных (муниципальных) учреждений) и индивидуальным предпринимателям на частичное возмещение затрат, связанных с оплатой труда работников из числа граждан, трудоустроенных по направлению органов службы занятости населения и относящихся к категории лиц, освобожденных из учреждений, исполняющих наказание в виде лишения своб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5620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27 5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5620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9 12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5620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9 12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5620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08 39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5620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08 39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вышение эффективности службы занято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P2529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5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5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P2529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5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5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P2529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5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5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провождение инвалидов при трудоустройстве в рамках мероприятий по содействию занятости населе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60 69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60 69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60 694,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343 43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343 43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343 43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16 94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16 94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16 948,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16 94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16 94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16 948,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26 48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26 48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26 482,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26 48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26 48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26 482,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7 26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7 26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7 264,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7 26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7 26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7 264,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7 26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7 26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7 264,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Информационное общество" на </w:t>
              <w:br/>
              <w:t>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747 55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747 55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747 558,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инфраструктуры общего пользования для повышения доступности и качества предоставления государственных и муниципальных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747 55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747 55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747 558,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747 55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747 55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747 558,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747 55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747 55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747 558,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747 55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747 55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747 558,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266 696 561,7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672 686 422,67</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99 059 558,14</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сельского хозяйства и регулирование рынков сельскохозяйственной продукции, сырья и продовольстви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150 865 069,3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58 182 098,29</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182 624 182,76</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агропромышленного комплекс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1 857 306,2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1 702 406,2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1 702 406,24</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сельскохозяйственной техники и оборудования для государствен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247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247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247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иобретением сельскохозяйственной техники, оборудования и племенного скота, в том числе на условиях лизинг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11 857 306,2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1 702 406,2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1 702 406,24</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11 857 306,2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1 702 406,2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1 702 406,24</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11 857 306,2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1 702 406,2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1 702 406,24</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вышение финансовой устойчиво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0 366 203,5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0 530 400,16</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6 597 928,57</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в агропромышленном комплекс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озмещение части затрат на уплату процентов по инвестиционным кредитам (займам) в агропромышленном комплекс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3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7 339 703,5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 503 900,16</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3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7 339 703,5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 503 900,16</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3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7 339 703,5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 503 900,16</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уплату процентов по инвестиционным кредитам (займам) в агропромышленном комплекс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3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571 428,57</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3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571 428,57</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3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571 428,57</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держка сельскохозяйственного производства по отдельным подотраслям растениеводства и животноводств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081</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1 326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1 326 5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1 326 5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081</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1 326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1 326 5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1 326 5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081</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1 326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1 326 5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1 326 5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7 406 772,1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4 571 772,11</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6 952 095,24</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оизводством и отгрузкой на собственную переработку гречихи и (или) рис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7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75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75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7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75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75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7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75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75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оизводством и реализацией овощей закрытого грунт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2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62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62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62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2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62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62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62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2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62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62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62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оизводством и реализацией картофеля и/или овощей открытого грунт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20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20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 0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20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оддержкой закладки и уходом за многолетними плодовыми и (или) ягодными насаждениями, виноградниками и виноградными питомник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25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3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25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3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25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3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озмещение производителям зерновых культур части затрат на производство и реализацию зерновых культур</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35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 710 510,2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 710 510,2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 090 833,33</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35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 710 510,2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 710 510,2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 090 833,33</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35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 710 510,2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 710 510,2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 090 833,33</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держка сельскохозяйственного производства по отдельным подотраслям растениеводства и животноводства (на возмещение части затрат, связанных с приобретением семян сельскохозяйственных культур для посев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082</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 001 190,4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 001 190,48</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 001 190,48</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082</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 001 190,4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 001 190,48</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 001 190,48</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082</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 001 190,4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 001 190,48</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 001 190,48</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держка сельскохозяйственного производства по отдельным подотраслям растениеводства и животноводства (на возмещение части затрат, связанных с проведением агротехнологических рабо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R5083</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0 965 071,4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0 965 071,43</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0 965 071,43</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R5083</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0 965 071,4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0 965 071,43</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0 965 071,43</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R5083</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0 965 071,4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0 965 071,43</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0 965 071,43</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ереработки и реализации продукции животноводств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47 224 757,3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25 090 430,76</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36 755 561,82</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развитием отрасли птицеводства и молочного скотоводств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22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72 08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0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0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22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72 08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0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0 0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22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72 08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0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0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имулирование развития приоритетных подотраслей агропромышленного комплекса и развитие малых форм хозяйствования (на возмещение части затрат, связанных с приростом производства молок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5025</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5025</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0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5025</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развитием племенного животноводств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602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5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5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602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5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5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602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5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5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держка сельскохозяйственного производства по отдельным подотраслям растениеводства и животноводства (на возмещение части затрат по поддержке племенного крупного рогатого скота мясного и молочного направле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R5085</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483 428,5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483 428,57</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483 428,57</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R5085</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483 428,5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483 428,57</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483 428,57</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R5085</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483 428,5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483 428,57</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483 428,57</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3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029 10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741 58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498 17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3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528 31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255 79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012 38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3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528 31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255 79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012 38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3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79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5 79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5 79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3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79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5 79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5 79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капитальных вложений в объекты государственной собственности Приморского края в сфере жилищно-коммунального хозяйства, пожарной безопасности, охраны окружающей среды, ветеринар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3436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875 4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3436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875 4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3436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875 4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на создание приютов для животных в целях осуществления деятельности по содержанию животных, в том числе животных без владельце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3624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3 162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3624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3 162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3624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3 162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3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9 982 807,7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1 365 416,19</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2 273 963,25</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3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9 982 807,7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1 365 416,19</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2 273 963,25</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3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9 982 807,7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1 365 416,19</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2 273 963,25</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3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111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3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111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3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111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пищевой и перерабатывающей промышленно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000 02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465 62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465 625,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хлебопекарным предприятиям на возмещение части затрат, связанных с производством социальных сортов хлеб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16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000 02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465 62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465 625,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16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000 02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465 62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465 625,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16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000 02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465 62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465 625,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ельскохозяйственной кооперации и малых форм хозяйств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4 117 500,6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8 070 595,9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9 867 500,67</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6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233 33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233 33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233 334,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6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233 33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233 33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233 334,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6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233 33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233 33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233 334,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звитие сельского туризм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34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7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333 333,33</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34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7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333 333,33</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34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7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333 333,33</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имулирование развития приоритетных подотраслей агропромышленного комплекса и развитие малых форм хозяйствования (на финансовое обеспечение затрат по созданию и развитию крестьянских (фермерских) хозяйст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022</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 634 166,6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 503 928,57</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 634 166,67</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022</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 634 166,6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 503 928,57</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 634 166,67</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022</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 634 166,6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 503 928,57</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 634 166,67</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имулирование развития приоритетных подотраслей агропромышленного комплекса и развитие малых форм хозяйствования (на финансовое обеспечение затрат на грантовую поддержку сельскохозяйственных потребительских кооператив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023</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023</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023</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08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08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08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5 692 176,8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5 530 612,25</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5 530 612,25</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208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3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208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3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208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3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в области мелиорации земель сельскохозяйственного назначе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56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438 095,2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57 142,86</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57 142,86</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56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438 095,2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57 142,86</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57 142,86</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56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438 095,2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57 142,86</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57 142,86</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в области мелиорации земель сельскохозяйственного назначения (в рамках федерального проекта "Экспорт продукции агропромышленного комплекс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T2556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5 954 081,6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3 673 469,39</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3 673 469,39</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T2556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5 954 081,6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3 673 469,39</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3 673 469,39</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T2556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5 954 081,6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3 673 469,39</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3 673 469,39</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823 98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 645 56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540 004,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823 98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 645 56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540 004,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975 46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797 04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 691 484,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975 46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797 04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 691 484,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8 5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8 52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8 52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8 5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8 52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8 52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Экспорт продукции агропромышленного комплекс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50 298 163,2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75 064 489,79</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0 885 918,36</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оддержка стимулирования увеличения производства масличных культур</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T252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50 298 163,2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75 064 489,79</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0 885 918,36</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T252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50 298 163,2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75 064 489,79</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0 885 918,36</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T252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50 298 163,2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75 064 489,79</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0 885 918,36</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здание системы поддержки фермеров и развитие сельской коопера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А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 078 180,2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510 204,08</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 326 530,61</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системы поддержки фермеров и развитие сельской коопера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АI5548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785 714,2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510 204,08</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 326 530,61</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АI5548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785 714,2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510 204,08</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 326 530,61</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АI5548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785 714,2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510 204,08</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 326 530,61</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обеспечение деятельности Центра компетенций в сфере сельскохозяйственной кооперации и поддержки фермер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АI5617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292 46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АI5617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292 46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АI5617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292 46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Развитие рыбохозяйственного комплекса в Приморском крае на </w:t>
              <w:br/>
              <w:t>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 767 590,2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 611 835,25</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 700 905,25</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аквакультуры (рыбоводства)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846 63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644 11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644 114,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на развитие аквакультуры (рыбоводства)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651 51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644 11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644 114,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651 51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644 11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644 114,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651 51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644 11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644 114,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водство) и товарного осетроводств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5 1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5 1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5 1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747 846,2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747 846,25</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747 846,25</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на развитие рыбоперерабатывающих и холодильных мощностей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2607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747 846,2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747 846,25</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747 846,25</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2607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747 846,2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747 846,25</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747 846,25</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2607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747 846,2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747 846,25</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747 846,25</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173 11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219 87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308 945,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173 11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219 87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308 945,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599 79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646 55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735 625,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599 79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646 55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735 625,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2 8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2 82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2 82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2 8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2 82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2 82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 063 902,1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892 489,13</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 734 470,13</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 063 902,1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892 489,13</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 734 470,13</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139 93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849 52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691 509,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689 93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449 52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291 509,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689 93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449 52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291 509,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41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11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30 59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30 59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41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11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30 59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30 59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41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11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30 59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30 59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государственных полномочий по организации мероприятий при осуществлении деятельности по обращению с животными без владельце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912 371,1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912 371,13</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912 371,13</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912 371,1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912 371,13</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912 371,13</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912 371,1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912 371,13</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912 371,13</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одное хозяйство</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4 447 03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2 678 575,9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1 047 08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храна окружающей среды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4 447 03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2 678 575,9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1 047 08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4 447 03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2 678 575,9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1 047 08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пределению границ зон затопления и подтопле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625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28 56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28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625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28 56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28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625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28 56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28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капитальных вложений в объекты государственной собственности Приморского края в сфере жилищно-коммунального хозяйства, пожарной безопасности, охраны окружающей среды, ветеринар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36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1 407 13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6 814 11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796 58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36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1 407 13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6 814 11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796 58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36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1 407 13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6 814 11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796 58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финансирование муниципальных программ в области использования и охраны водных объект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9 517 60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 454 400,9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9 517 60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 454 400,9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9 517 60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 454 400,9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отдельных полномочий в области водных отнош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896 9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 881 5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7 322 5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896 9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 881 5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7 322 5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896 9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 881 5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7 322 5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Лесное хозяйство</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85 025 395,9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0 639 143,09</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1 177 273,03</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лесного хозяйства в Приморском крае"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85 025 395,9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0 639 143,09</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1 177 273,03</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использования, охраны, защиты и воспроизводства лес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2 962 411,9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4 877 169,09</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4 243 265,03</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отдельных полномочий в области лесных отношений (содержание и обеспечение деятельности учреждений в области лесных отнош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6 538 64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7 658 47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7 658 477,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4 527 96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3 852 88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3 852 888,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4 527 96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3 852 88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3 852 888,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077 742,3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253 608,78</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253 608,78</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077 742,3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253 608,78</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253 608,78</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9 782 930,6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1 401 980,2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1 401 980,22</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9 782 930,6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1 401 980,2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1 401 980,22</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0 604 869,9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2 389 692,09</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9 333 788,03</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793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954 499,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432 679,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793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954 499,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432 679,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857 82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857 82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9 871 845,9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4 386 182,09</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9 852 098,03</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9 871 845,9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4 386 182,09</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9 852 098,03</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82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49 011,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49 011,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82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49 011,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49 011,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величение площади лесовосстановле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2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221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392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392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2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221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392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392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2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221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392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392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35 9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35 9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35 9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831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437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859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831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437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859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831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437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859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830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830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830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стратегического управления лесным хозяйство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2 062 98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5 761 97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6 934 008,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115 24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985 20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136 616,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978 08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885 20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36 616,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978 08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885 20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36 616,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16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16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1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5 81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5 64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6 269,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1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5 81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5 64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6 269,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1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5 81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5 64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6 269,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отдельных полномочий в области лесных отношений (содержание аппарата управления в области лесных отнош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51293</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1 465 45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261 12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261 123,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51293</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 306 43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9 108 631,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9 229 466,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51293</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 306 43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9 108 631,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9 229 466,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51293</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59 02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52 49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931 657,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51293</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59 02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52 49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931 657,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51293</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51293</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работ по лесоустройству и лесопатологической оценке лесного фонд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247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772 46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247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772 46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247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772 46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ликвидации краевых государственных предприят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248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14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248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14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248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14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отдельных полномочий в области лесных отношений (мероприятия в области лесных отнош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51292</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51292</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51292</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Приморского края на создание и финансовое обеспечение деятельности "Школьного лесничеств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624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624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624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Транспор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31 688 092,3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70 137 314,33</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74 285 301,33</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транспортного комплекса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30 977 242,4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69 426 464,47</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73 574 451,47</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транспортного комплекса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82 588 524,4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82 588 524,47</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82 588 524,47</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2 496 24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2 496 24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2 496 246,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2 496 24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2 496 24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2 496 246,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2 496 24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2 496 24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2 496 246,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0 508 624,3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0 508 624,37</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0 508 624,37</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0 508 624,3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0 508 624,37</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0 508 624,37</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0 508 624,3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0 508 624,37</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0 508 624,37</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9 58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9 58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9 58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9 58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9 58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9 58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9 58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9 58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9 58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отдельных государственных полномочий по организации транспортного обслуживания населения внеуличным транспорто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931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654,1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654,1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654,1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931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654,1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654,1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654,1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931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654,1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654,1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654,1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48 388 71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86 837 94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90 985 927,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3 957 05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402 52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9 550 51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891 35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4 478 77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8 626 765,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891 35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4 478 77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8 626 765,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63 78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21 83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21 835,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63 78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21 83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21 835,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1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1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1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1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1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1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207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44 217 10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81 287 42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81 287 423,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207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44 217 10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81 287 42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81 287 423,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207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44 217 10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81 287 42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81 287 423,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217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4 5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7 99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7 994,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217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4 5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7 99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7 994,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217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4 5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7 99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7 994,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10 849,8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10 849,86</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10 849,86</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10 849,8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10 849,86</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10 849,86</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федеральному государственному контролю за соблюдением правил технической эксплуатации внеуличного транспорта и правил пользования внеуличным транспорто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5 2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5 2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5 2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8 76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8 76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8 762,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8 76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8 76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8 762,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43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43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438,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43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43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438,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государственного полномочия по регулированию цен (тарифов) на перевозки пассажиров и багажа морским транспортом общего пользования по муниципальным маршрутам в границах муниципальных образова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489,1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489,1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489,14</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489,1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489,1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489,14</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489,1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489,1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489,14</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государственного полномочия в сфере транспортного обслуживания по муниципальным маршрутам в границах муниципальных образова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1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5 160,7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5 160,7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5 160,72</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1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5 160,7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5 160,7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5 160,72</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1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5 160,7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5 160,7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5 160,72</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944 539 260,0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681 291 416,19</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653 015 295,86</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туризма в Приморском крае"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1 523 809,5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1 523 809,5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оддержка инвестиционных проектов путем софинансирования строительства (реконструкции) объектов обеспечивающей инфраструктуры с длительным сроком окупаемости (строительство объекта "Туристский кластер "Приморье" в бухте Муравьиная. Автомобильная дорога, 4 этап "Сектор 8")</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J153364</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1 523 809,5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J153364</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1 523 809,5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J153364</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1 523 809,5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транспортного комплекса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823 015 450,5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681 291 416,19</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653 015 295,86</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750 915 280,6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613 256 505,19</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582 513 052,86</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06 651 373,5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28 860 781,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28 860 781,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06 651 373,5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28 860 781,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28 860 781,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06 651 373,5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28 860 781,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28 860 781,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53 448 834,5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73 714 731,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73 714 731,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53 448 834,5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73 714 731,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73 714 731,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53 448 834,5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73 714 731,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73 714 731,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3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3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3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полномочий в сфере предоставления государственных услуг по транспортной и дорожной деятельно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3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3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3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3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3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3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Членские взносы в Ассоциацию "РАДОР"</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кументация по планировке территор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951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951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951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ектирование (включая изыскания), строительство, реконструкция автомобильных дорог общего пользования регионального или межмуниципального значения и искусственных сооружений на них</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4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77 647 819,1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02 443 391,5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768 699 939,21</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4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77 647 819,1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02 443 391,5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768 699 939,21</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4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77 647 819,1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02 443 391,5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768 699 939,21</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ектирование, строительство, реконструкция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 за счет средств дорожного фонда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907 489,5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2 121 341,65</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2 121 341,65</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907 489,5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2 121 341,65</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2 121 341,65</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907 489,5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2 121 341,65</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2 121 341,65</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 640 254,6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 640 254,6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 640 254,6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й ремонт и ремонт автомобильных дорог общего пользования населенных пунктов за счет дорожного фонда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2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2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2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ектирование, строительство (реконструкция) автомобильных дорог общего пользования населенных пунктов за счет дорожного фонда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3 517 609,3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7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3 517 609,3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7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3 517 609,3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7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держание автомобильных дорог местного значения за счет дорожного фонда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олнение научно-исследовательской работы по разработке документов транспортного планирования Приморского края (Программа комплексного развития транспортной инфраструктуры, Комплексная схема организации транспортного обслуживания населе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4243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4243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4243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инансовое обеспечение дорожной деятельности в рамках реализации национального проекта "Безопасные качественные дороги" (на автомобильных дорогах регионального или межмуниципального значения на территори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R153931</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50 040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16 623 26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16 623 26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R153931</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50 040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16 623 26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16 623 26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R153931</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50 040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16 623 26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16 623 26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инансовое обеспечение дорожной деятельности в рамках реализации национального проекта "Безопасные качественные дороги" (на автомобильных дорогах местного значения на территори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R153932</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2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2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2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R153932</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2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2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2 0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R153932</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2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2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2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R2541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0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R2541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0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R2541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0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 100 169,8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8 034 911,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502 243,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 100 169,8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8 034 911,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502 243,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160 659,8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533 091,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000 423,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160 659,8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533 091,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000 423,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856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27 11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27 11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856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27 11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27 11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 71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 71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 71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 71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 71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 71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вязь и информатик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3 941 20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7 075 63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96 660 275,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Информационное общество" на </w:t>
              <w:br/>
              <w:t>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3 941 20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7 075 63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96 660 275,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цифровой экономики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3 941 20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7 075 63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96 660 275,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на реализацию мероприятий по созданию условий для обеспечения стабильной мобильной связи и доступа в "Интерне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623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623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623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5 076 63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8 790 65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3 348 368,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517 38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9 734 58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4 120 47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517 38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9 734 58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4 120 47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9 369 24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8 866 071,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9 037 898,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9 369 24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8 866 071,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9 037 898,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лата концедента в рамках заключенных концессионных соглаш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622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1 795 31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8 586 81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2 173 007,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622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1 795 31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8 586 81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2 173 007,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622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1 795 31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8 586 81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2 173 007,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173 58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558 90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999 641,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832 73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218 05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658 791,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832 73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218 05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658 791,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260 85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260 85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260 85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260 85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260 85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260 85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4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700 77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 730 759,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 730 759,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4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700 77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 730 759,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 730 759,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4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700 77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 730 759,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 730 759,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5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5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5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6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194 90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108 5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108 5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6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194 90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108 5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108 5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6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194 90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108 5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108 5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10 034 467,3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79 056 554,35</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66 585 437,58</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действие занятости населения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781 45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 998 33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074 874,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781 45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 998 33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074 874,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6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781 45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 998 33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074 874,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6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699 46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 916 34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992 884,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6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699 46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 916 34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992 884,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6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 99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 99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 99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6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 99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 99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 99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6 881 866,4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3 495 99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4 255 539,27</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0 761 76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927 02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927 02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ой организации "Фонд поддержки обманутых дольщиков Приморского края" в целях финансового обеспечения затрат на завершение строительства жилых комплексов и домов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6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8 698 94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864 2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864 2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6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8 698 94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864 2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864 2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6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8 698 94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864 2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864 2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унитарной некоммерческой организации "Фонд защиты прав граждан - участников долевого строительства Приморского края" на финансовое обеспечение затрат, связанных с осуществлением деятельно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8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062 8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062 82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062 82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8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062 8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062 82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062 82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8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062 8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062 82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062 82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органов исполнительной власти, осуществляющих реализацию государственной программ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6 120 098,4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7 568 97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8 328 519,27</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в целях восстановления платежеспособности казенного предприятия Приморского края "Единая дирекция по строительству объектов на территори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5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303 211,3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5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303 211,3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5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303 211,3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8 818 383,1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4 270 34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0 329 484,27</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 110 39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5 381 81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8 784 084,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 110 39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5 381 81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8 784 084,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465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66 831,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66 831,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465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66 831,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66 831,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 877 75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 978 46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 635 329,27</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 877 75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 978 46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 635 329,27</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4 938,1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24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24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4 938,1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24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24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7 419 00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9 628 62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4 329 035,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3 804 39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7 804 01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2 504 425,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3 804 39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7 804 01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2 504 425,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90 91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00 91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00 91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90 91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00 91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00 91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2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2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2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2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2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2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регистрации права собственности Приморского края на объекты незавершенного строительства и получение экспертных заключений о возможности вовлечения затрат и объектов незавершенного строительства в хозяйственный оборо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42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67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67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67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42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67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67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67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42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67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67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67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частие Приморского края в архитектурно-градостроительном фестивале "Зодчество"</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43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4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43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4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43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4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храна окружающей среды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893 54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435 3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 038 697,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893 54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435 3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 038 697,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813 24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354 97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958 374,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788 67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410 40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013 8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788 67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410 40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013 8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24 37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44 37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44 374,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24 37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44 37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44 374,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07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80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80 32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80 323,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07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80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80 32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80 323,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07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80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80 32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80 323,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туризма в Приморском крае"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0 577 03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385 48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385 482,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субъектам туристской индустрии Приморского края на благоустройство мест туристского показ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610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610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610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лагоустройство территорий, прилегающих к местам туристского показ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922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922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922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 727 03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035 48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035 482,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автономной некоммерческой организации "Туристско-информационный центр Приморского края" субсидий из краевого бюджета на осуществление уставной деятельно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 727 03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035 48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035 482,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 727 03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035 48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035 482,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 727 03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035 48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035 482,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грантов в форме субсидий из краевого бюджета некоммерческим организациям на финансовое обеспечение затрат связанных с организацией и проведением событийных мероприятий в сфере туризм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19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19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19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40 538 888,9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19 331 917,35</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9 274 532,65</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7 385 254,1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4 216 347,65</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4 164 612,96</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141 308,8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876 929,86</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876 929,86</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141 308,8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876 929,86</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876 929,86</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141 308,8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876 929,86</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876 929,86</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222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80 6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9 92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9 928,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222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80 6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9 92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9 928,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222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80 6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9 92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9 928,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оддержка субъектов Российской Федерации в целях достижения результатов национального проекта "Производительность труд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L2528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 387 755,1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L2528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 387 755,1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L2528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 387 755,1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оддержка реализации проектов по повышению производительности труда на </w:t>
              <w:br/>
              <w:t>предприятиях - участниках национального проекта по направлению "Бережливое производство"</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L2545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036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8 050 7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L2545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036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8 050 7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L2545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036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8 050 7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оддержка реализации проектов по повышению производительности труда на </w:t>
              <w:br/>
              <w:t>предприятиях - участниках национального проекта по направлению "Бережливое производство", за счет средств краевого бюджет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L2621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7 265,2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88 789,79</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L2621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7 265,2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88 789,79</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L2621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7 265,2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88 789,79</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80 857 936,7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3 038 943,7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1 835 783,69</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и автономной некоммерческой организации "Центр поддержки предпринимательства Приморского края" на поддержку самозанятых граждан)</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255271</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456 428,5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456 020,41</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612 346,94</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255271</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456 428,5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456 020,41</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612 346,94</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255271</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456 428,5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456 020,41</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612 346,94</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Гранты в форме субсидий субъектам малого и среднего предпринимательства, включенным в реестр социальных предпринимателей, на финансовое обеспечение расходов, связанных с реализацией проекта в сфере социального предпринимательств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55274</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1 189 387,7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5 935 714,29</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4 368 673,47</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55274</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1 189 387,7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5 935 714,29</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4 368 673,47</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55274</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1 189 387,7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5 935 714,29</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4 368 673,47</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и автономной некоммерческой организации "Центр поддержки предпринимательства Приморского края" на поддержку начинающих предпринимател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55276</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782 346,9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853 673,47</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879 693,88</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55276</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782 346,9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853 673,47</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879 693,88</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55276</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782 346,9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853 673,47</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879 693,88</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Микрокредитной компании "Фонд развития предпринимательства и промышленности Приморского края" на осуществление микрокредитной деятельно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615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615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615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на возмещение недополученных доходов по договорам финансовой аренды (лизинг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616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616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616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и автономной некоммерческой организации "Центр поддержки предпринимательства Приморского края" на реализацию мероприятий по развитию экспорт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55272</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268 163,2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 103 265,31</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717 142,86</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55272</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268 163,2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 103 265,31</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717 142,86</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55272</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268 163,2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 103 265,31</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717 142,86</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и некоммерческой организации "Гарантийный фонд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55273</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651 326,5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651 326,5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651 326,54</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55273</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651 326,5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651 326,5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651 326,54</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55273</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651 326,5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651 326,5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651 326,54</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и юридическим лицам на финансовое обеспечение затрат, связанных с созданием промышленных парков, технопарков на территори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55275</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1 32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4 083 16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55275</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1 32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4 083 16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55275</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1 32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4 083 16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и автономной некоммерческой организации "Центр поддержки предпринимательства Приморского края" на реализацию мероприятий центра "Мой бизнес")</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55277</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349 183,6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349 183,68</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55277</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349 183,6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349 183,68</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55277</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349 183,6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349 183,68</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Центр поддержки предпринимательства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615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 841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606 6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606 6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615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 841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606 6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606 6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615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 841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606 6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606 6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ранты в форме субсидий субъектам малого и среднего предпринимательства на финансовое обеспечение затрат, связанных с выполнением исследований, разработок и коммерциализацией результатов этой деятельно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620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620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620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ранты в форме субсидий из краевого бюджета субъектам малого и среднего предпринимательства на финансовое обеспечение расходов, связанных с реализацией проекта в сфере проектирования, производства и ремонта одеж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625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625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625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 ведени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2 295 69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2 076 62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3 274 136,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1 508 45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3 581 05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4 038 744,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8 477 73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5 907 629,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3 634 716,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8 477 73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5 907 629,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3 634 716,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 934 16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282 42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408 127,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 934 16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282 42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408 127,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 301 40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7 595 85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 200 75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 301 40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7 595 85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 200 75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5 15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5 151,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5 151,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5 15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5 151,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5 151,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787 24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495 569,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235 392,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787 24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495 569,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235 392,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787 24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495 569,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235 392,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промышленного комплекса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энергоемким организациям горнодобывающей промышленности Приморского края на финансовое обеспечение части затрат на оплату электроэнергии, потребленной на производственные (технологические) нуж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1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1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1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Микрокредитной компании "Фонд развития предпринимательства и промышленности Приморского края" для оказания финансовой поддержки в виде займов промышленным предприятиям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21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21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21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6 361 67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0 409 53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3 556 312,66</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6 361 67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0 409 53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3 556 312,66</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6 272 67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0 320 53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5 037 306,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4 037 57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8 572 93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3 289 706,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4 037 57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8 572 93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3 289 706,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34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46 6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46 6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34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46 6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46 6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ые гаранти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8 430 006,66</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8 430 006,66</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8 430 006,66</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0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0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0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0 0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0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0 000 000,00</w:t>
            </w:r>
          </w:p>
        </w:tc>
      </w:tr>
      <w:tr>
        <w:trPr>
          <w:trHeight w:val="312"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9 149 727 323,4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0 442 115 676,03</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7 222 382 257,79</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Жилищное хозяйство</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716 858 430,3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63 114 114,7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716 858 430,3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63 114 114,7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жильем отдельных категорий граждан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3 114 114,7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бюджетных инвестиций акционерному обществу "Корпорация развития жилищного строительства" для формирования рынка доступного жиль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2428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3 114 114,7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2428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3 114 114,7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2428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3 114 114,7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76 858 030,3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ереселение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F367483</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75 798 914,6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F367483</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75 798 914,6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F367483</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75 798 914,6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ереселение граждан из аварийного жилищного фонда за счет средств краевого бюджет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F367484</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1 059 115,7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F367484</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1 059 115,7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F367484</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1 059 115,7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ступная ипотек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8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0 000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акционерному обществу "Корпорация развития жилищного строительства" на финансовое обеспечение (возмещение) затрат, связанных с предоставлением отдельным категориям граждан ипотечных жилищных займов со сниженной процентной ставко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801614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0 000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801614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0 000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801614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0 000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824 110 948,4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545 370 361,3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28 124 082,13</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612 874 648,8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362 819 309,26</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41 624 082,13</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820 50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820 50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земельных участков, предоставленных на бесплатной основе гражданам, имеющим трех и более детей, инженерной инфраструктуро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3921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820 50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820 50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3921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820 50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820 50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3921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820 50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820 50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74 054 142,8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323 998 803,26</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41 624 082,13</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ектирование и (или) строительство, реконструкция (модернизация), капитальный ремонт объектов водопроводно-канализационного хозяйств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6 714 041,8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6 714 041,8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6 714 041,8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капитальных вложений в объекты государственной собственности Приморского края в сфере жилищно-коммунального хозяйства, пожарной безопасности, охраны окружающей среды, ветеринар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36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2 966 78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36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2 966 78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36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2 966 78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4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8 653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7 518 34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7 518 34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4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8 653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7 518 34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7 518 34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4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8 653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7 518 34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7 518 34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финансовое обеспечение затрат, связанных с приобретением топлив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4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63 134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89 976 9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89 976 9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4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63 134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89 976 9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89 976 9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4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63 134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89 976 9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89 976 9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72 254 9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14 240 4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72 269 454,37</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72 254 9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14 240 4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72 269 454,37</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72 254 9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14 240 4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72 269 454,37</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граждан твердым топливо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926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926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926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и реконструкция (модернизация) объектов питьевого водоснабжения (субсидии на осуществление капитальных вложений краевым государственным унитарным предприят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F552431</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29 855 244,89</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6 845 520,41</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F552431</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29 855 244,89</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6 845 520,41</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F552431</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29 855 244,89</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6 845 520,41</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и реконструкция (модернизация) объектов питьевого водоснабжения (объекты муниципальной собственно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F552432</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80 330 819,9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2 407 918,37</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5 013 867,35</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F552432</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80 330 819,9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2 407 918,37</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5 013 867,35</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F552432</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80 330 819,9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2 407 918,37</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5 013 867,35</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храна окружающей среды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730 8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ращение с отходами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730 8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организациям в связи с оказанием услуг по обращению с твердыми коммунальными отходами на территори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616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730 8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616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730 8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616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730 8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туризма в Приморском крае"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5 642 857,1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5 642 857,1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оддержка инвестиционных проектов путем софинансирования строительства (реконструкции) объектов обеспечивающей инфраструктуры с длительным сроком окупаемости (строительство объекта "Туристский кластер "Приморье" в бухте Муравьиная. Водоотведение IV этап")</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J153366</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 940 476,1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J153366</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 940 476,1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J153366</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 940 476,1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оддержка инвестиционных проектов путем софинансирования строительства (реконструкции) объектов обеспечивающей инфраструктуры с длительным сроком окупаемости (строительство объекта "Туристский кластер "Приморье" в бухте Муравьиная. Внеплощадочные и внутриплощадочные кольцевые сети водопровода. I этап 2 очеред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J153368</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 190 476,1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J153368</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 190 476,1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J153368</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 190 476,1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оддержка инвестиционных проектов путем софинансирования строительства (реконструкции) объектов обеспечивающей инфраструктуры с длительным сроком окупаемости (строительство объекта "Туристский кластер "Приморье" в бухте Муравьиная. Водоотведение 1 очередь расширения локального очистного сооруже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J153369</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2 511 904,7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J153369</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2 511 904,7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J153369</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2 511 904,7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нергоэффективность, развитие газоснабжения и энергетики в Приморском крае"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24 862 562,4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82 551 052,08</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6 5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46 509 618,6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42 551 052,08</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6 5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Создание и развитие системы газоснабжения муниципальных образований </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46 509 618,6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42 551 052,08</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6 5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46 509 618,6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42 551 052,08</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6 5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46 509 618,6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42 551 052,08</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6 5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8 352 943,8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0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0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оприятий по модернизации систем коммунальной инфраструктуры за счет средств Фонда содействия реформированию жилищно-коммунального хозяйств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09505</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5 427 105,8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09505</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5 427 105,8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09505</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5 427 105,8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оприятий по модернизации систем коммунальной инфраструктуры за счет средств краевого бюджет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09605</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439 99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09605</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439 99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09605</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439 99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5 24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0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0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5 24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0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0 0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5 24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0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0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оприятий по модернизации систем коммунальной инфраструктуры за счет средств Фонда содействия реформированию жилищно-коммунального хозяйств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209505</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209505</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209505</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оприятий по осуществлению независимого строительного контроля в процессе создания, реконструкции, модернизации объектов коммунальной инфраструктуры с использованием средств Фонда содействия реформированию жилищно-коммунального хозяйств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2243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5 8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2243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5 8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2243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5 8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лагоустройство</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19 062 346,9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45 915 102,0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06 830 510,21</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сельского хозяйства и регулирование рынков сельскохозяйственной продукции, сырья и продовольстви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509 795,9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62 551,0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83 469,39</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Комплексное развитие сельских территор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509 795,9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62 551,0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83 469,39</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комплексного развития сельских территорий (на реализацию мероприятий по благоустройству сельских территор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3R5762</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509 795,9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62 551,0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83 469,39</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3R5762</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509 795,9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62 551,0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83 469,39</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3R5762</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509 795,9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62 551,0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83 469,39</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Формирование современной городской среды муниципальных образований Приморского края" на </w:t>
              <w:br/>
              <w:t>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13 552 551,0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43 552 551,0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03 947 040,82</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Формирование современной городской среды муниципальных образований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3 552 551,0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3 552 551,0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3 947 040,82</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комфортной городской среды в малых городах и исторических </w:t>
            </w:r>
          </w:p>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селениях - победителях Всероссийского конкурса лучших проектов создания комфортной городской сре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F2542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F2542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F2542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программ формирования современной городской сре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F2555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3 552 551,0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3 552 551,0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3 947 040,82</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F2555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3 552 551,0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3 552 551,0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3 947 040,82</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F2555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3 552 551,0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3 552 551,0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3 947 040,82</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Благоустройство территорий муниципальных образований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2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00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00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держка муниципальных программ по благоустройству территорий муниципальных образова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201926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00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00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201926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00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00 0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201926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00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00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кладные научные исследования в области жилищно-коммунального хозяйств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990 66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990 66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нергоэффективность, развитие газоснабжения и энергетики в Приморском крае"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990 66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990 66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990 66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990 66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олнение научно-исследовательской работы по разработке Схемы и программы развития электроэнергетики Приморского края на 5-летний перио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37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990 66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990 66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37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990 66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990 66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37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990 66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990 66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4 704 934,7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2 725 434,93</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7 427 665,45</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4 704 934,7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2 725 434,93</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7 427 665,45</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жильем отдельных категорий граждан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19 249,7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08 015,93</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00 338,45</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гистрация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3931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19 249,7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08 015,93</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00 338,45</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3931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19 249,7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08 015,93</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00 338,45</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3931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19 249,7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08 015,93</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00 338,45</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органов исполнительной власти, осуществляющих реализацию государственной программ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2 485 68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0 417 419,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5 027 327,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фонда Приморского края "Фонд капитального ремонта многоквартирных домов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4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9 022 5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2 521 67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2 521 67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4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9 022 5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2 521 67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2 521 67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4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9 022 5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2 521 67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2 521 67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3 463 14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7 895 749,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2 505 657,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1 781 42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6 214 02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0 823 935,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1 781 42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6 214 02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0 823 935,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71 6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71 62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71 62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71 6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71 62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71 62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10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10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102,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10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10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102,00</w:t>
            </w:r>
          </w:p>
        </w:tc>
      </w:tr>
      <w:tr>
        <w:trPr>
          <w:trHeight w:val="312"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17 034 705,8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04 017 288,91</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07 879 221,97</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 739 990,8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8 536 477,91</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1 418 775,97</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храна окружающей среды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 068 190,8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7 868 277,91</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 750 575,97</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 068 190,8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7 868 277,91</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 750 575,97</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125 744,6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597 163,51</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033 958,37</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125 744,6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597 163,51</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033 958,37</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125 744,6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597 163,51</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033 958,37</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мероприятий в области охраны и использования охотничьих ресурс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247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247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247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568 844,1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335 724,4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260 463,6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568 844,1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335 724,4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260 463,6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568 844,1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335 724,4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260 463,6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7 20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9 09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1 854,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7 20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9 09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1 854,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7 20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9 09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1 854,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5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4 3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4 3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5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4 3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4 3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5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4 3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4 3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в области охраны и использования охотничьих ресурс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631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172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67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285 83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014 07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771 433,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285 83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014 07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771 433,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28 91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41 57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2 215,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28 91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41 57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2 215,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6 35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6 35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6 352,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6 35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6 35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6 352,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Развитие рыбохозяйственного комплекса в Приморском крае на </w:t>
              <w:br/>
              <w:t>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1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8 2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8 2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1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8 2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8 2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в области организации, регулирования и охраны водных биологических ресурс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2591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1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8 2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8 2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2591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2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2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2591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2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2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2591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1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5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5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2591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1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5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5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294 71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480 811,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460 446,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храна окружающей среды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294 71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480 811,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460 446,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21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21 1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846 665,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21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21 1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846 665,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21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21 1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846 665,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21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21 1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846 665,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886 91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999 55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853 623,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911 91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224 55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603 623,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144 26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08 75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887 823,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144 26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08 75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887 823,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13 9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1 9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1 9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13 9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1 9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1 9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69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9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9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69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9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9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работ по обозначению на местности специальными информационными знаками границ охранных зон памятников природы регионального значе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39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7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75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39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7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75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39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7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75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созданию автоматизированной системы "Кадастр особо охраняемых природных территорий регионального значе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47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47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47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зработка методических рекомендаций по проведению биотехнических мероприят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248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248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248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некоммерческим организациям на создание вольера для разведения диких копытных животных</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625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625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625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86 7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0 15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0 158,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6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5 6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5 6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6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5 6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5 6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6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5 6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5 6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4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4 55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4 558,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4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4 55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4 558,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4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4 55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4 558,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лабораторно-аналитических исследований при осуществлении государственного экологического надзор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5 7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5 7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5 7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312"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БРАЗОВАНИ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1 452 998 628,5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1 918 349 866,95</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3 604 548 284,25</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624 901 686,3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661 522 73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86 562 946,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624 901 686,3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661 522 73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86 562 946,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412 966 571,9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649 182 73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86 562 946,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6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1 253 73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6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891 77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6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891 77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6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 361 9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6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 361 9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финансирование мероприятий муниципальных образований Приморского края, направленных на возмещение расходов частных дошкольных образовательных организаций, индивидуальных предпринимателей, возникающих при создании условий для осуществления присмотра и ухода за детьми дошкольного возраст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 087 091,9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 087 091,9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 087 091,9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30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230 625 74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649 182 73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86 562 946,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30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230 625 74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649 182 73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86 562 946,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30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230 625 74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649 182 73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86 562 946,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еализация национальных проектов "Демография" и "Образовани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1 935 114,4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34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23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9 595 114,4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23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9 595 114,4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23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9 595 114,4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25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34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34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25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68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68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25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68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68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25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872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872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25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872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872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727 295 338,3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199 685 109,83</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946 462 523,54</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714 475 466,3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110 564 905,75</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548 586 911,3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653 340 487,0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084 204 644,33</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126 605 193,01</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53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76 669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76 669 1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2 766 6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53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36 124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36 124 6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69 855 96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53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36 124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36 124 6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69 855 96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53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544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544 5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 910 64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53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544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544 5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 910 64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дополнительного образ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600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2 042 37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600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2 042 37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600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2 042 37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19 431 808,1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60 139 793,59</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46 534 303,27</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19 431 808,1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60 139 793,59</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46 534 303,27</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19 431 808,1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60 139 793,59</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46 534 303,27</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разовательных организациях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30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171 738 034,4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897 634 155,5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659 874 026,5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30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171 738 034,4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897 634 155,5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659 874 026,5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30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171 738 034,4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897 634 155,5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659 874 026,5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R30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18 800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91 936 9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30 97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R30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40 852 77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40 852 77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40 852 778,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R30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40 852 77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40 852 77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40 852 778,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R30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7 947 62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1 084 12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0 117 222,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R30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7 339 74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476 24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9 509 342,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R30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7 8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7 88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7 88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4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76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76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76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4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76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76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76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ипенд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4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76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76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76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бесплатным питанием детей, обучающихся в муниципальных образовательных организациях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931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3 511 777,8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5 648 695,2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5 648 695,24</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931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3 511 777,8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5 648 695,2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5 648 695,24</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931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3 511 777,8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5 648 695,2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5 648 695,24</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200 7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200 7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200 7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реконструкция и приобретение зданий муниципальных общеобразовательных организац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920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8 286 295,5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6 416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5 051 568,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920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8 286 295,5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6 416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5 051 568,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920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8 286 295,5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6 416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5 051 568,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й ремонт зданий муниципальных общеобразователь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923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923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923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еализация национальных проектов "Демография" и "Образовани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61 134 979,2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26 360 261,4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21 981 718,29</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новление содержания и методов обучения предметных област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242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242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242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C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516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 024 795,9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 445 714,29</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1 5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516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 024 795,9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 445 714,29</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1 5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516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 024 795,9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 445 714,29</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1 5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детских технопарков "Кванториу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517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 326 530,6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517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 326 530,6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517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 326 530,6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новых мест в общеобразовательных организациях, расположенных в сельской местности и поселках городского тип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523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4 680 714,2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9 992 999,2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523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4 680 714,2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9 992 999,2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523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4 680 714,2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9 992 999,2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Cоздание новых мест в общеобразовательных организациях</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552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0 722 938,4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78 884 16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4 248 453,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552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0 722 938,4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78 884 16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4 248 453,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552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0 722 938,4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78 884 16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4 248 453,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09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763 061,2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388 673,47</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905 408,16</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09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763 061,2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388 673,47</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905 408,16</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09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763 061,2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388 673,47</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905 408,16</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центров цифрового образования дет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4521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443 469,3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648 707,46</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01 326,53</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4521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443 469,3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648 707,46</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01 326,53</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4521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443 469,3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648 707,46</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01 326,53</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819 87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819 87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819 87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819 87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819 87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Информационное общество" на </w:t>
              <w:br/>
              <w:t>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 120 204,08</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7 875 612,24</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цифровой экономики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 120 204,08</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7 875 612,24</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ормирование ИТ-инфраструктуры в государственных (муниципальных) образовательных организациях, реализующих программы общего образования, в соответствии с утвержденным стандартом для обеспечения в помещениях безопасного доступа к государственным, муниципальным и иным информационным системам, а также к сети "Интерне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2511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 120 204,08</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7 875 612,24</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2511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 120 204,08</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7 875 612,24</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2511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 120 204,08</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7 875 612,24</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полнительное образование дет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1 009 137,6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5 746 489,6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1 341 939,37</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4 717 817,9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7 368 671,41</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028 472,24</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136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136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136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136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дополнительного образования детей и реализация мероприятий молодежной политик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602 855,0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 114 385,61</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 870 104,89</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 489 891,0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 114 385,61</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 870 104,89</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 489 891,0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 114 385,61</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 870 104,89</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 489 891,0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 114 385,61</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 870 104,89</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112 96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112 96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112 96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еализация национальных проектов "Демография" и "Образовани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978 962,8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2 254 285,8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158 367,35</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центров выявления и поддержки одаренных дет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18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7 144 79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18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7 144 79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18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7 144 79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49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197 142,8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109 489,8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158 367,35</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49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197 142,8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109 489,8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158 367,35</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49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197 142,8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109 489,8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158 367,35</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781 8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781 8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781 8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4 166 771,7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8 377 818,21</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 313 467,13</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и архивного дела, государственных образовательных учреждений в сфере культур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800 938,4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121 578,51</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313 467,13</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307 754,4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121 578,51</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313 467,13</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307 754,4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121 578,51</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313 467,13</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307 754,4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121 578,51</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313 467,13</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493 18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493 18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493 18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ддержка культуры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6 365 833,3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3 256 239,7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музыкальных инструментов и художественного инвентаря для учреждений дополнительного образования детей в сфере культур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оддержка отрасли культуры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155191</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 912 906,36</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155191</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 912 906,36</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155191</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 912 906,36</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155191</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155191</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оддержка отрасли культуры (софинансирование расходных обязательств, возникающих при реализации мероприятий по модернизации муниципальных детских школ искусств по видам искусст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155192</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1 365 833,3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5 343 333,3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155192</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1 365 833,3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5 343 333,3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0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155192</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1 365 833,3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5 343 333,3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24 54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24 54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24 54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24 54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24 54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696 406 354,8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09 912 788,26</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640 811 512,01</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5 244 942,0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2 255 635,5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1 642 940,1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5 857 6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8 563 6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8 563 6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8 563 6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294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294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294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9 387 302,0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2 255 635,5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1 642 940,1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2 908 602,0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4 417 835,5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2 328 740,1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2 908 602,0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4 417 835,5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2 328 740,1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2 908 602,0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4 417 835,5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2 328 740,1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584 2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892 6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213 4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584 2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892 6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213 4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584 2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892 6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213 4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811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94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45 2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100 8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811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94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45 2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100 8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811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94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45 2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100 8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92 437 936,0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11 334 687,66</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03 428 770,99</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реднего профессионального, дополнительного профессионального образования и реализация мер по поддержке организаций в области образования на территори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12 678 597,2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90 996 009,33</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15 134 344,46</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разовательным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 на возмещение (финансовое обеспечение) затрат на реализацию образовательных программ среднего профессионального образ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614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993 073,3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614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993 073,3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614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993 073,3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7 080 463,7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02 455 982,33</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12 343 273,46</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7 080 463,7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02 455 982,33</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12 343 273,46</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47 562 076,3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34 960 013,0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85 853 336,47</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59 518 387,4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67 495 969,29</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26 489 936,99</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9 287 4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0 510 1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4 439 94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9 287 4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0 510 1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4 439 94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0 627 7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9 386 17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2 725 86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8 659 7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1 123 92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1 714 08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8 105 69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8 029 92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8 351 131,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8 105 69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8 029 92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8 351 131,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8 105 69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8 029 92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8 351 131,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2 751 32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2 751 32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327 00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6 424 31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государственной программы Российской Федерации "Доступная сред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229 642,7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229 642,7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229 642,7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грантов из краевого бюджета в форме субсидий организациям высшего образования, осуществляющим образовательную деятельность по образовательным программам среднего профессионального образ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618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30 956,4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618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30 956,4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618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30 956,4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грантов в форме субсидий образовательным организациям высшего образования и научным организациям Дальневосточного отделения Российской академии наук на реализацию научных проектов, являющихся победителями конкурсного отбора на получение грантов Российского научного фонд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624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624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624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624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еализация национальных проектов "Демография" и "Образовани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 759 338,8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0 338 678,33</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8 294 426,53</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центров цифрового образования дет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4521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324 353,7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4521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324 353,7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4521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324 353,7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и обеспечение функционирования центров опережающей профессиональной подготовк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517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727 24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517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727 24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517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727 24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обновление) материально-технической базы образовательных организаций, реализующих программы среднего профессионального образ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53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209 489,8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8 378 979,59</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 386 326,53</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53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209 489,8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8 378 979,59</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 386 326,53</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53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910 190,48</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8 801 483,01</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53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209 489,8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468 789,11</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584 843,52</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проведение и участие в региональных, национальных и отраслевых чемпионатах профессионального мастерства, всероссийских олимпиадах и конкурсах по перспективным и востребованным профессиям и специальност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60В</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710 65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60В</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710 65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60В</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710 65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специального денежного поощрения победителям и призерам национальных и международных чемпионатов, победителям региональных чемпионатов по профессиональному мастерству по стандартам "Ворлдскиллс", победителям региональных чемпионатов по профессиональному мастерству среди инвалидов и лиц с ограниченными возможностями здоровья "Абилимпикс"</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814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839 19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08 1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08 1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814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839 19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08 1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08 1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814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839 19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08 1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08 1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8 723 476,6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6 322 465,08</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5 739 800,92</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и архивного дела, государственных образовательных учреждений в сфере культур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8 723 476,6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9 782 136,75</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5 239 800,92</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181 3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181 3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181 3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1 884 045,2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2 790 930,2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8 209 646,34</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1 884 045,2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2 790 930,2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8 209 646,34</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1 884 045,2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2 790 930,2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8 209 646,34</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175 737,3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760 151,53</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998 413,58</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175 737,3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760 151,53</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998 413,58</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175 737,3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760 151,53</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998 413,58</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482 33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31 05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31 741,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482 33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31 05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31 741,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482 33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31 05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31 741,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ддержка культуры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40 328,33</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оддержка отрасли культуры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155191</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40 328,33</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155191</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40 328,33</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155191</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40 328,33</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6 856 063,0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4 549 556,47</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0 505 699,38</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3 147 477,0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8 450 018,47</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3 889 568,38</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реднего профессионального, дополнительного профессионального образования и реализация мер по поддержке организаций в области образования на территори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9 667 537,0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8 450 018,47</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3 889 568,38</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4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 060 400,7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863 420,8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906 591,84</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4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 060 400,7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863 420,8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906 591,84</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4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 060 400,7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863 420,8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906 591,84</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207 136,2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586 597,67</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982 976,54</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207 136,2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586 597,67</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982 976,54</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207 136,2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586 597,67</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982 976,54</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4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4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4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еализация национальных проектов "Демография" и "Образовани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479 9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проведение и участие в региональных, национальных и отраслевых чемпионатах профессионального мастерства, всероссийских олимпиадах и конкурсах по перспективным и востребованным профессиям и специальност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60В</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809 45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60В</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809 45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60В</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809 45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проведение демонстрационного экзамена в краевых государственных профессиональных образовательных организациях, реализующих образовательные программы среднего профессионального образ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60Г</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670 49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60Г</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670 49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60Г</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670 49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1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Формирование системы комплексной реабилитации и абилитации инвалидов, в том числе детей-инвалидов,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1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в сфере реабилитации и абилитации инвалид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R51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1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R51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1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R51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1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708 58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099 53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506 131,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320 58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711 53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118 131,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320 58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711 53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118 131,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24 04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381 36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752 98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24 04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381 36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752 98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84 2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17 87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52 853,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84 2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17 87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52 853,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2 29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2 29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2 298,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2 29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2 29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2 298,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редупреждение чрезвычайных ситуаций природного и техногенного характера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88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88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88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и сопровождение системы дистанционного обучения на базе Учебно-методического центра по гражданской обороне, чрезвычайным ситуациям и пожарной безопасност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3247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88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88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88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3247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88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88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88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3247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88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88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88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олодежная политик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26 014,1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6 894 938,3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6 894 938,3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4 622 542,1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8 291 466,3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8 291 466,3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дополнительного образования детей и реализация мероприятий молодежной политик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7 955 822,1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7 205 066,3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7 205 066,3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808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808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808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701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028 231,8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028 231,88</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028 231,88</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701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028 231,8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028 231,88</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028 231,88</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701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028 231,8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028 231,88</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028 231,88</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285 41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285 41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285 41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оздоровления и отдыха детей Приморского края (за исключением организации отдыха детей в каникулярное врем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3 353 334,4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3 353 334,4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3 353 334,42</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3 353 334,4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3 353 334,4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3 353 334,42</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3 353 334,4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3 353 334,4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3 353 334,42</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482 89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823 5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823 5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482 89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823 5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823 5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482 89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823 5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823 5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я из краевого бюджета автономной некоммерческой организации "Краевой центр подготовки граждан к военной службе и военно-патриотического воспитания ДОСААФ России "Гвардеец" в целях финансового обеспечения затрат на реализацию мероприятий по патриотическому воспитанию детей и подростков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622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997 955,8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622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997 955,8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622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997 955,8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еализация национальных проектов "Демография" и "Образовани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666 7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086 4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086 4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я на обеспечение уставной деятельности автономной некоммерческой организации "Центр содействия развитию молодеж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1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086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086 4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086 4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1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086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086 4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086 4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1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086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086 4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086 4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Приморскому региональному отделению молодежной общероссийской общественной организации "Российские Студенческие Отряды" в целях финансового обеспечения затрат на развитие общественно значимых проект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7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7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7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краевой молодежной общественной организации "Приморский клуб веселых и находчивых" в целях финансового обеспечения затрат на развитие общественно значимых проект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7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80 3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7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80 3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7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80 3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603 47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603 47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603 472,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603 47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603 47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603 472,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3815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603 47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603 47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603 472,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3815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603 47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603 47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603 472,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3815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603 47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603 47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603 472,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1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атриотическое воспитание граждан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1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Региональному отделению Всероссийского детско-юношеского военно-патриотического общественного движения "ЮНАРМИЯ" Приморского края в целях финансового обеспечения затрат на развитие общественно значимых проект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E8617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1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E8617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1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E8617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1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6 504 034,2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80 038 246,47</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1 968 725,65</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3 270 930,8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7 855 143,0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9 785 622,2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5 792 33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998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998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1 923 53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1 923 53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1 923 53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ранты Губернатора Приморского края образовательным организациям на реализацию мероприятий по формированию эффективной системы выявления, поддержки и развития способностей и талантов у детей и молодеж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625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625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625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998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998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998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998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998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998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998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998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998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условий для организации проведения независимой оценки качества условий оказания услуг организациями в сфере культуры, охраны здоровья, образования и социального обслуживания на территори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23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70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23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70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23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70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реднего профессионального, дополнительного профессионального образования и реализация мер по поддержке организаций в области образования на территори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16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96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96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4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4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4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Стипендии Правительства Приморского края выпускникам школ, получивших </w:t>
              <w:br/>
              <w:t>200 баллов по единому государственному экзамену и поступивших в высшие учебные заведения Приморского края по приоритетным специальност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814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16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96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96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814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16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96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96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814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16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96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96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вершенствование управления системой образ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0 644 00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5 704 59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4 047 214,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 089 29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 249 189,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495 478,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643 12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 803 02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 049 311,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643 12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 803 02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 049 311,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43 16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43 16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43 167,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43 16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43 16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43 167,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2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2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2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олномочий Российской Федерации по контролю качества образования, лицензированию и государственной аккредитации образовательных организаций, надзору и контролю за соблюдением законодательства в области образ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40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02 79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40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02 79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40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02 79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образ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47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88 9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47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88 9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47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88 9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в сфере образ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863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112 3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547 7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839 88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350 37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881 283,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839 88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350 37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881 283,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23 21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1 92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6 417,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23 21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1 92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6 417,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государственных полномочий органов опеки и попечительства в отношении несовершеннолетних</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931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7 899 89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3 343 10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9 004 036,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931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7 899 89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3 343 10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9 004 036,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931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7 899 89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3 343 10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9 004 036,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еализация национальных проектов "Демография" и "Образовани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4 674 591,8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2 192 551,0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 780 408,2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образовательных организаций материально-технической базой для внедрения цифровой образовательной сре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4521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4 674 591,8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2 192 551,0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 780 408,2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4521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4 674 591,8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2 192 551,0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 780 408,2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4521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4 674 591,8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2 192 551,0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 780 408,2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83 103,4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83 103,45</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83 103,45</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83 103,4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83 103,45</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83 103,45</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готовка управленческих кадров для организаций народного хозяйства Российской Федера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9R06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83 103,4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83 103,45</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83 103,45</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9R06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83 103,4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83 103,45</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83 103,45</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9R06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83 103,4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83 103,45</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83 103,45</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атриотическое воспитание граждан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учающие мероприятия патриотической направленно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1235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1235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1235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орумы и конференции, и иные мероприятия по развитию экспертной поддержк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2235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2235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2235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12"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 064 650 584,2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 811 477 513,8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 385 904 029,64</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ультур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05 121 921,9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30 358 611,2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11 241 065,3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9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39 7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3 2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9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3 2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3 2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органами исполнительной власт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 8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 8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 8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 8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 8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 8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0 4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0 4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0 4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0 4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0 4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0 4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Формирование системы комплексной реабилитации и абилитации инвалидов, в том числе детей-инвалидов,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56 5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в сфере реабилитации и абилитации инвалид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R51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56 5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R51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85 5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R51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85 5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R51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1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R51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1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03 226 921,9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29 018 911,2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11 057 865,3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и архивного дела, государственных образовательных учреждений в сфере культур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5 236 755,5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3 520 708,96</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2 889 791,92</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 423 630,4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510 27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510 272,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 423 630,4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510 27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510 272,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 423 630,4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510 27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510 272,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5 590 446,1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1 167 268,96</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80 536 519,92</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125 48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758 74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 300 261,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125 48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758 74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 300 261,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223 129,8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165 906,8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244 641,9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223 129,8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165 906,8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244 641,9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6 407 300,3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9 408 088,16</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5 157 090,02</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466 511,0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816 124,1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 462 810,55</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5 940 789,2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6 591 964,06</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8 694 279,47</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4 52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4 52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4 527,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4 52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4 52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4 527,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3 222 67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843 16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843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3 222 67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843 16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843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82 0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4 240 63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843 16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643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5 703 7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 319 424,6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 319 424,62</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условий для организации проведения независимой оценки качества условий оказания услуг организациями в сфере культуры, охраны здоровья, образования и социального обслуживания на территори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3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2 7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2 7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2 7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3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2 7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2 7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2 7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3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2 7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2 7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2 7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я на обеспечение уставной деятельности автономной некоммерческой организации "Приморский культурно- исторический центр"</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611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3 951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71 3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71 3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611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3 951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71 3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71 3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611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3 951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71 3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71 3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7 58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575 424,6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575 424,62</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7 58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575 424,6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575 424,62</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2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28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28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 76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947 424,6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947 424,62</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ддержка культуры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2 286 466,3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9 178 777,66</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1 848 648,76</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услуг по охране объектов культуры и их содержание во время консерва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38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78 987,3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38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78 987,3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38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78 987,3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я из краевого бюджета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на осуществление издательской деятельно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24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24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24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на реализацию креативных проект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24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24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24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ранты на поддержку творческих коллективов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24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24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24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ранты на поддержку лучших фестивалей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24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24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24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одернизация муниципальных библиотек</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5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5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5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5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712 17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712 17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5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712 17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712 17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5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712 17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712 17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Поддержка творческой деятельности и укрепление материально-технической базы муниципальных театров в населенных пунктах с численностью населения до </w:t>
              <w:br/>
              <w:t>300 тысяч человек</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46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404 523,8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412 619,0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794 047,62</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46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404 523,8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412 619,0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794 047,62</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46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404 523,8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412 619,0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794 047,62</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46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406 547,6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406 547,6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406 547,62</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46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406 547,6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406 547,6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406 547,62</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46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406 547,6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406 547,6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406 547,62</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держка творческой деятельности и техническое оснащение детских и кукольных театр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74 047,6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86 190,48</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01 904,76</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74 047,6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86 190,48</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01 904,76</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74 047,6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86 190,48</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01 904,76</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191 309,5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191 309,5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191 309,52</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191 309,5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191 309,5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191 309,52</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191 309,5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191 309,5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191 309,52</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модельных муниципальных библиотек</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1545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510 204,0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1545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510 204,0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1545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510 204,0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одернизация театров юного зрителя и театров кукол</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1545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786 020,4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 396 632,65</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1545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298 795,4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1545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298 795,4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1545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786 020,4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097 837,21</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1545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786 020,4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097 837,21</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звитие сети учреждений культурно-досугового тип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1551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102 583,1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1 153 571,43</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1551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102 583,1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1 153 571,43</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1551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102 583,1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1 153 571,43</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Техническое оснащение муниципальных музее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1559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33 263,1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94 736,85</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210 526,31</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1559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33 263,1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94 736,85</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210 526,31</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1559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33 263,1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94 736,85</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210 526,31</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оддержка отрасли культуры (поддержка лучших работников муниципальных учреждений культуры, находящихся на территории сельских посел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255194</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6 190,5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6 190,5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6 190,5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255194</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6 190,5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6 190,5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6 190,5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255194</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6 190,5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6 190,5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6 190,5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оддержка отрасли культуры (поддержка муниципальных учреждений культуры, находящихся на территории сельских посел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255195</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2 38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2 381,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2 381,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255195</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2 38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2 381,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2 381,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255195</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2 38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2 381,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2 381,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участия творческих коллективов Приморского края в фестивале любительских творческих коллективов и фестивалях детского творчества всех жанр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271601</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271601</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271601</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держка добровольческого движения в рамках программы "Волонтеры культур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271602</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271602</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271602</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всероссийских и международных творческих проект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271603</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271603</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0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271603</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совместных музейных проект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271604</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271604</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271604</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виртуальных концертных зал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3545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20 408,1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3545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20 408,1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3545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20 408,1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9 528 662,2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81 118 902,56</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4 662 964,34</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9 225 448,2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66 186 640,56</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8 615 345,34</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0 065 968,0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государственной охране объектов культурного наслед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089 57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089 57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089 57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работ по сохранению объектов культурного наслед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924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8 624 339,0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924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8 624 339,0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924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8 624 339,0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ранты организациям, расположенным на территории Приморского края, осуществляющим работы по популяризации объектов культурного наследия, в том числе выявленных объектов культурного наследия, находящихся в собственност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3621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52 05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3621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52 05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3621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52 05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ддержка культуры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9 148 367,2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4 121 944,56</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4 523 367,34</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ранты на поддержку творческих коллективов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24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24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24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мия молодым авторам и исполнител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816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816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мии и гран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816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 083 797,3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4 668 338,59</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 083 797,3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4 668 338,59</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 083 797,3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4 668 338,59</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развития и укрепления материально-технической базы муниципальных домов культур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181 063,4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181 063,4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181 063,4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новация учреждений отрасли культур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1545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 778 265,31</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4 064 183,67</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1545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 778 265,31</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4 064 183,67</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1545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 778 265,31</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4 064 183,67</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звитие сети учреждений культурно-досугового тип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1551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3 802 698,7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7 175 340,66</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7 959 183,67</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1551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3 802 698,7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7 175 340,66</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7 959 183,67</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1551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3 802 698,7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7 175 340,66</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7 959 183,67</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оддержка отрасли культуры (софинансирование расходных обязательств, возникающих при реализации мероприятий по созданию и модернизации учреждений культурно-досугового типа в сельской местно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155193</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3 080 807,6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155193</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3 080 807,6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155193</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3 080 807,6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11 11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 064 69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091 978,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в отношении объектов культурного наслед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484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134 6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404 3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67 05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263 53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67 876,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67 05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263 53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67 876,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13 04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67 06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32 424,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13 04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67 06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32 424,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527 01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930 09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687 678,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760 09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315 17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072 758,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760 09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315 17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072 758,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3 9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1 92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1 92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3 9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1 92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1 92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303 21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932 26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047 619,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атриотическое воспитание граждан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303 21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932 26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047 619,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R29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303 21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932 26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047 619,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R29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303 21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932 26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047 619,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R29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303 21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932 26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047 619,00</w:t>
            </w:r>
          </w:p>
        </w:tc>
      </w:tr>
      <w:tr>
        <w:trPr>
          <w:trHeight w:val="312"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ЗДРАВООХРАНЕНИ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3 940 993 689,9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1 442 756 398,79</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1 817 591 580,99</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623 964 940,7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98 631 526,31</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623 881 884,94</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618 515 690,7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95 056 526,31</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623 881 884,94</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73 554 530,7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00 338 866,31</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79 628 383,94</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специального медицинского оборудования для краевых государственных учреждений здравоохране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36 516 959,8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487 371 650,31</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659 717 809,94</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36 516 959,8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487 371 650,31</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659 717 809,94</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198 066 115,8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44 575 231,56</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11 065 561,76</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8 450 844,0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2 796 418,75</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8 652 248,18</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224 08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339 41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339 416,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224 08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339 41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339 416,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782 9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898 271,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898 271,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41 14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41 14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41 145,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12 632 564,9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8 056 8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9 729 8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12 632 564,9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8 056 8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9 729 8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6 632 570,8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9 056 8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9 729 8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999 994,0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9 481 22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305 2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895 4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9 481 22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305 2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895 4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8 991 22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305 2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650 5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49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244 9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услуг по охране объектов здравоохранения и их содержание до передачи учреждениям в оперативное или хозяйственное управлени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233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7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990 1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990 1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233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7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990 1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990 1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233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7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990 1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990 1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капитальных вложений в объекты государственной собственности Приморского края в социальной сфер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36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1 000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 016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2 048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36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1 000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 016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2 048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36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1 000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 016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2 048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ереоснащение медицинских организаций, оказывающих медицинскую помощь больным с онкологическими заболевания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3519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1 228 9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259 7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 907 858,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3519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1 228 9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259 7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 907 858,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3519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1 228 9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259 7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 907 858,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4 961 1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4 717 66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4 253 501,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неонатального и аудиологического скрининга за счет средств краевого бюджет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983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983 6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983 6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983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983 6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983 6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983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983 6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983 6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1</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145 71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145 71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145 715,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1</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145 71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145 71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145 715,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1</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145 71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145 71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145 715,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ом иммунодефицита человека, в том числе в сочетании с вирусами </w:t>
              <w:br/>
              <w:t>гепатитов В и (или) С)</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2</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645 95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645 95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645 953,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2</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645 95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645 95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645 953,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2</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645 95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645 95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645 953,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по предупреждению и борьбе с социально значимыми инфекционными заболеваниями (профилактика ВИЧ-инфекции и гепатитов В и С)</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3</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643 21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643 21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643 215,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3</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643 21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643 21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643 215,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3</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643 21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643 21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643 215,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7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25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25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7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25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25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я стоимости проезда граждан Приморского края в медицинские организации, расположенные за пределами Приморского края для оказания специализированной и высокотехнологичной медицинской помощ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811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838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838 1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837 557,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811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838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838 1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837 557,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811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838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838 1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837 557,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я стоимости проезда детей и сопровождающих их лиц, беременных женщин в медицинские организации, расположенные за пределами Приморского края для оказания специализированной и высокотехнологичной медицинской помощ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814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5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5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814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5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5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814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5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5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2 858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 822 8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 822 8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2 858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 822 8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 822 8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 606 145,7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 253 174,3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 253 174,32</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251 854,3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569 625,68</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569 625,68</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звитие паллиативной медицинской помощ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R20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 025 47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 025 47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 025 477,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R20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363 39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363 391,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363 391,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R20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363 39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363 391,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363 391,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R20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662 08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662 08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662 086,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R20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662 08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662 08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662 086,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нащение оборудованием региональных сосудистых центров и первичных сосудистых отдел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2519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8 571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5 862 8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5 399 184,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2519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8 571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5 862 8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2519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8 571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5 862 8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2519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5 399 184,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2519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5 399 184,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49 25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75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49 25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5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49 25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5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49 25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5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49 25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Формирование системы комплексной реабилитации и абилитации инвалидов, в том числе детей-инвалидов,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45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в сфере реабилитации и абилитации инвалид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R51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45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R51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45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R51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25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R51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25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Амбулаторная помощь</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281 370 068,7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954 665 611,93</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3 707 589,97</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281 370 068,7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954 390 611,93</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3 707 589,97</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48 023 204,7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16 354 544,93</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65 897 622,97</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проведения ежегодного медицинского осмотра государственных гражданских служащих органов исполнительной власти Приморского края, аппарата Губернатора Приморского края и Правительства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26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26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26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специального медицинского оборудования для краевых государственных учреждений здравоохране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03 558 795,0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65 061 005,93</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28 494 073,65</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03 558 795,0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65 061 005,93</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28 494 073,65</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92 051 851,5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48 816 225,28</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07 208 706,11</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1 506 943,4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6 244 780,65</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1 285 367,54</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 504 39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 655 989,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 655 989,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 504 39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 655 989,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 655 989,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7 930 57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 804 919,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 748 491,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73 8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51 07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07 498,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8 768 127,6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242 5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069 7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8 768 127,6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242 5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069 7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8 768 127,6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242 5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069 7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4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394 7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805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4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394 7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805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4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394 7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805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R36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38 904 09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93 700 35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02 572 860,32</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R36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4 4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2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R36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4 4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2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R36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25 899 77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8 033 94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80 480 380,32</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R36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25 899 77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8 033 94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80 480 380,32</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R36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8 604 31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3 666 40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2 092 48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R36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8 604 31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3 666 40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2 092 48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и внедрение новой модели медицинской организации, оказывающей первичную медико-санитарную помощь "Бережливая поликлиника" в краевых государственных учреждениях здравоохране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1605</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987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1605</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987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1605</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987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217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3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3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3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217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3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3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3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217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3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3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3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33 346 86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38 036 06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37 809 967,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38 750 7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29 568 00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29 568 003,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38 750 7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29 568 00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29 568 003,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38 750 7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29 568 00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29 568 003,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9 571 2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9 571 2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9 571 2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 4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 4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 4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 4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 4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 4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 171 2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 171 2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 171 2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 171 2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 171 2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 171 2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20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20 6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20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20 6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20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20 6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w:t>
              <w:br/>
              <w:t xml:space="preserve">II (фибриногена), VII (лабильного), </w:t>
              <w:br/>
              <w:t>X (Стюарта-Прауэра), а также после трансплантации органов и (или) ткан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21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78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78 1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21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78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78 1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21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78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78 1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6 864 7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0 736 6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5 163 4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5 7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0 443 22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5 376 2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5 7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0 443 22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5 376 2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1 164 7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0 293 38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9 787 2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1 164 7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0 293 38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9 787 2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756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756 5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756 5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756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756 5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756 5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756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756 5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756 5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звитие паллиативной медицинской помощ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R20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R20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R20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2558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2 193 16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2 193 16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2 193 164,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2558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2 193 16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2 193 16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2 193 164,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2558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2 193 16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2 193 16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2 193 164,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аправленные на совершенствование медицинской помощи больным с онкологическими заболевания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371607</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1 1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371607</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1 1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371607</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1 1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P3546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1 9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1 9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7 7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P3546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1 9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1 9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7 7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P3546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1 9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1 9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7 7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5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5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5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5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5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дицинская помощь в дневных стационарах всех тип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3 245 108,5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5 152 706,28</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9 411 902,67</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3 245 108,5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5 152 706,28</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9 411 902,67</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3 245 108,5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5 152 706,28</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9 411 902,67</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6 243 838,1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2 652 506,28</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9 411 902,67</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6 243 838,1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2 652 506,28</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9 411 902,67</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591 680,2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791 880,39</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1 300 135,53</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652 157,9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860 625,89</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111 767,14</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89 04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89 04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89 04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312 228,4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00 2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312 228,4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00 2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312 228,4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00 2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2 828 922,9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866 272,1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 902 615,05</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2 828 922,9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866 272,1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 902 615,05</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2 828 922,9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866 272,1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 902 615,05</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специального медицинского оборудования для краевых государственных учреждений здравоохране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9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9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9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 154 239,9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 881 677,1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918 020,05</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 154 239,9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 881 677,1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918 020,05</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 154 239,9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 881 677,1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918 020,05</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847 88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84 59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84 595,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847 88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84 59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84 595,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847 88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84 59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84 595,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736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736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736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8 737 066,2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7 237 448,58</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6 481 128,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8 737 066,2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7 237 448,58</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6 481 128,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8 737 066,2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7 237 448,58</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6 481 128,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8 737 066,2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7 237 448,58</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6 481 128,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8 737 066,2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7 237 448,58</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6 481 128,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8 737 066,2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7 237 448,58</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6 481 128,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 697 832,2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 673 911,4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8 310 684,33</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 697 832,2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 673 911,4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8 310 684,33</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 697 832,2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 673 911,4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8 310 684,33</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 697 832,2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 673 911,4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8 310 684,33</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 697 832,2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 673 911,4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8 310 684,33</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 697 832,2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 673 911,4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8 310 684,33</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61 149 750,3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61 528 922,15</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41 895 776,03</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35 008 850,3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57 478 922,15</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37 445 776,03</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27 938 031,3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66 707 884,15</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28 134 040,89</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7 879 97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 919 26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 080 116,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 602 32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 641 609,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 802 465,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 602 32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 641 609,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 802 465,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77 65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77 651,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77 651,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77 65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77 651,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77 651,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в сфере охраны здоровь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96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31 3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75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96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31 3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75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96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31 3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75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условий для организации проведения независимой оценки качества условий оказания услуг организациями в сфере культуры, охраны здоровья, образования и социального обслуживания на территори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34 751 286,3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93 127 324,15</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51 348 924,89</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8 096 47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1 994 51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7 068 144,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8 096 47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1 994 51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7 068 144,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065 430,7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 789 342,31</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 253 039,63</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065 430,7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 789 342,31</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 253 039,63</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4 762 085,6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1 516 164,8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4 200 441,26</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1 863 548,8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1 235 834,29</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9 669 511,49</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2 898 536,7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280 330,55</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4 530 929,77</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7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7 3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7 3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7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7 3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7 3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6 610 17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5 93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5 93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6 610 17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5 93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5 93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1 052 17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 889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 804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558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41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126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закупки авиационных работ в целях оказания медицинской помощ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555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555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0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555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5 770 81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0 771 03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9 311 735,14</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 бюджету территориального фонда обязательного медицинского страхования Приморского края на дополнительное финансовое обеспечение реализации территориальной программы обязательного медицинского страхования в части базовой программ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13Ф11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6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13Ф11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6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13Ф11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6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рант в форме субсидии организатору проекта социального воздействия в Приморском крае, направленного на достижение социально значимого эффекта в сфере здравоохранения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14623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172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14623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172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14623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172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рант в форме субсидии оператору проекта социального воздействия в Приморском крае, направленного на достижение социально значимого эффекта в сфере здравоохранения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14625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14625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государственным корпорациям (компаниям), публично-правовым компа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14625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рант в форме субсидии победителям регионального рейтинга медицинских организаций "Знак качеств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15623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15623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15623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истанционный мониторинг состояния здоровья граждан</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16248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4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16248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4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16248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4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16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16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16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аправленные на совершенствование медицинской помощи больным с онкологическими заболевания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371607</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1 1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371607</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1 1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371607</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1 1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511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3 145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 020 919,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 703 878,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511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9 069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 020 919,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 703 878,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511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9 069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 020 919,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 703 878,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511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 076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511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 076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по техническому сопровождению и доработке информационных систем в здравоохранен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71608</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71608</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71608</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функционирования центра обработки данных</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71609</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837 1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71609</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837 1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71609</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837 1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звитие региональных информационных систем здравоохранения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7160А</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3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7160А</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3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7160А</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3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звитие информационно-технологической инфраструктуры медицинской организа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7160Б</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45 5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7160Б</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45 5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7160Б</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45 5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ормирование приверженности здоровому образу жизни с привлечением социально ориентированных некоммерческих организаций и волонтерских движ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P4528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620 11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620 119,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577 857,14</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P4528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620 11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620 119,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577 857,14</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P4528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620 11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620 119,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577 857,14</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3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ценка эффективности существующих мер социальной поддержки и ожиданий со стороны медицинских работник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6247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6247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6247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влечение к подбору кадров профессионального кадрового (рекрутингового) агентства для привлечения специалистов из других регион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7247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7247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7247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рант в форме субсидии социально ориентированным некоммерческим организациям на проведение мероприятий по повышению престижа профессии медицинского работник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8623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8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8623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8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8623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8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140 9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5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5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370 9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8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8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07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8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8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8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07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8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8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8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07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8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8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8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5224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5224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5224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профилактического медицинского осмотра обучающихся в образовательных организациях и профессиональных образовательных организациях, а также образовательных организациях высшего образования на предмет раннего выявления потребления наркотических средств и психотропных вещест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N420721</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90 9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N420721</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90 9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N420721</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90 9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77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7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7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лабораторного оборудования по выявлению у водителей автотранспортных средств состояния опьянения в результате употребления наркотических, психотропных или иных, вызывающих опьянение вещест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0722</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77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7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7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0722</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77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7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7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0722</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77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7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70 000,00</w:t>
            </w:r>
          </w:p>
        </w:tc>
      </w:tr>
      <w:tr>
        <w:trPr>
          <w:trHeight w:val="312"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47 729 249 197,2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51 242 757 717,3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53 019 707 882,21</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756 702 193,8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07 502 817,4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800 206 821,37</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756 702 193,8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07 502 817,4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800 206 821,37</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756 702 193,8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07 502 817,4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800 206 821,37</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10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1 013 16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5 853 687,4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0 887 834,94</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10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81 13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32 423,4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85 736,94</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10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81 13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32 423,4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85 736,94</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10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9 732 02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4 521 26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9 502 098,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10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9 732 02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4 521 26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9 502 098,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региональных социальных доплат к пенс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R00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635 689 032,8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81 649 13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669 318 986,43</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R00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196 89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 354 13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 467 915,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R00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196 89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 354 13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 467 915,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R00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85 492 142,8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25 295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604 851 071,43</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R00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85 492 142,8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25 295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604 851 071,43</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60 623 244,5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29 230 761,9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35 586 717,2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60 623 244,5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29 230 761,9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35 586 717,2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и модернизация социального обслуживания населения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58 292 934,5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98 393 123,97</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06 959 145,77</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609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109 9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109 9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109 9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609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919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919 1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919 1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609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919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919 1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919 1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609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190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190 8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190 8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609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190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190 8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190 8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оказывающим услуги по профилактике социального сиротства, поддержке материнства и детств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621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621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621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702 649 105,8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82 260 114,21</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76 601 957,34</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702 649 105,8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82 260 114,21</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76 601 957,34</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23 677 902,3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35 654 191,87</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53 452 861,41</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78 971 203,4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46 605 922,3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23 149 095,93</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6 453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7 917 45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7 803 717,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6 453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7 917 45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7 803 717,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8 050 27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6 815 58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9 962 582,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403 52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101 869,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841 135,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капитальных вложений в объекты государственной собственности Приморского края в социальной сфер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436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9 319 141,5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3 632 796,6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436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9 319 141,5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3 632 796,6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436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2 496 009,9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3 632 796,6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436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823 131,6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системы долговременного ухода за гражданами пожилого возраста и инвали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516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 972 857,1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 972 857,1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943 571,43</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516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 972 857,1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 972 857,1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943 571,43</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516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 972 857,1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 972 857,1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943 571,43</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по созданию системы долговременного ухода за гражданами пожилого возраста и инвали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7160Д</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288 13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7160Д</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288 13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7160Д</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743 13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7160Д</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4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30 31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69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69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30 31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69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69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30 31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69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69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14 31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69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69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16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Формирование системы комплексной реабилитации и абилитации инвалидов, в том числе детей-инвалидов,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968 637,97</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758 571,43</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в сфере реабилитации и абилитации инвалид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R51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337 737,97</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R51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337 737,97</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R51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337 737,97</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в сфере реабилитации и абилитации инвалид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R51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630 9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758 571,43</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R51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630 9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758 571,43</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R51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627 86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418 121,43</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R51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3 04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40 45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658 993 061,7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656 226 343,8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975 339 461,88</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227 493 15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658 662 37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192 384 294,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768 681 85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281 867 77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815 589 694,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813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768 681 85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281 867 77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815 589 694,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813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768 681 85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281 867 77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815 589 694,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813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768 681 85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281 867 77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815 589 694,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8 811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6 794 6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6 794 6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едагогическим работникам краевых государственных образовательных организац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04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04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04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w:t>
              <w:br/>
              <w:t>50 тысяч человек</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13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9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9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9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13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9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9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9 0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13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9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9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9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гражданам, заключившим договор о целевом обучении, мер поддержки в период обуче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5816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8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5816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8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5816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8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отдельным категориям медицинских работников краевых государственных учреждений здравоохране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N5804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6 031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6 294 6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6 294 6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N5804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6 031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6 294 6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6 294 6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N5804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6 031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6 294 6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6 294 6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2 743 7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2 543 72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2 365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25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25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 0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25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дополнительного образования детей и реализация мероприятий молодежной политик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78 7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78 72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ежемесячной денежной выплаты победителям конкурса реализации молодежных инициатив (проектов) в органах исполнительной власт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816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78 7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78 72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816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78 7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78 72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816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78 7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78 72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реднего профессионального, дополнительного профессионального образования и реализация мер по поддержке организаций в области образования на территори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ипендии Правительства Приморского края учителям - участникам Программы "Учитель для Росс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4816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4816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4816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еализация национальных проектов "Демография" и "Образовани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2 36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6 365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6 365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едагогическим работникам краевых государственных образовательных организац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804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6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6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6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804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6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6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6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804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6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6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6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ы социальной поддержки педагогических работников муниципальных образовательных организаций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931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3 76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3 765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3 765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931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3 76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3 765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3 765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931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3 76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3 765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3 765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ы социальной поддержки студентам образовательных организаций высшего образования, расположенных на территории Приморского края, имеющим детей в возрасте до трех ле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1805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1805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0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1805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316 343 513,7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870 508 392,8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686 478 313,88</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75 197 732,5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643 080 501,63</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458 292 622,67</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8 616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00 960 64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44 5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616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221 28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271 08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616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221 28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271 08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9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85 739 36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29 228 92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9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85 739 36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29 228 92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ая денежная выплата ветеранам труда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4 155 39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 921 606,6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1 838 470,91</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36 59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94 006,6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19 270,91</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36 59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94 006,6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19 270,91</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2 818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 627 6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519 2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2 818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 627 6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519 2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212 64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701 149,76</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209 195,75</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8 61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8 661,76</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4 291,75</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8 61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8 661,76</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4 291,75</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044 02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532 48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034 904,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044 02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532 48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034 904,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146 91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992 789,5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872 501,1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1 96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8 853,5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9 609,1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1 96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8 853,5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9 609,1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854 94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693 93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562 892,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854 94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693 93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562 892,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ая выплата лицам, имеющим особые заслуги перед Отечеством и Приморским крае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1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292 95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584 670,08</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88 056,88</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1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69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130,08</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0 976,88</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1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69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130,08</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0 976,88</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1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192 2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479 54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777 08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1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192 2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479 54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777 08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ая денежная выплата лицам, осуществляющим уход за инвали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5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8 210 4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8 210 4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5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67 8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96 64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71 68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5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67 8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96 64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71 68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5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 132 1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 713 76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 738 72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5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 132 1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 713 76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 738 72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ые выплаты Героям Социалистического Труда, Героям Труда Российской Федерации и полным кавалерам Ордена Трудовой Слав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6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80 4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80 48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80 48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6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4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48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48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6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4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48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48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6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2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2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2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6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2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2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2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525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4 330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4 237 9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4 237 9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525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137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135 8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135 8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525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137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135 8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135 8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525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84 193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84 102 1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84 102 1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525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84 193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84 102 1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84 102 1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5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581 03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581 03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581 035,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581 03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581 03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581 035,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5 418 96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85 418 96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85 418 965,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5 418 96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85 418 96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85 418 965,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94 35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94 37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94 375,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 03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 03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 03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 03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 03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 03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35 32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35 34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35 345,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35 32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35 34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35 345,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674 03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674 031,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674 031,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3 75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3 75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3 754,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3 75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3 75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3 754,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250 27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250 27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250 277,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250 27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250 27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250 277,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ые денежные выплаты по оплате за жилое помещение и коммунальные услуги в соответствии со статьей 14 Закона Приморского края от 29 декабря 2004 года № 206-КЗ "О социальной поддержке льготных категорий граждан, проживающих на территори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1 905 25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7 753 9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2 263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101 25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117 06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117 38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101 25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117 06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117 38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5 804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1 636 84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6 145 62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5 804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1 636 84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6 145 62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я расходов по оплате жилищно-коммунальных услуг в соответствии со статьей 14 Закона Приморского края от 29 декабря 2004 года № 206-КЗ "О социальной поддержке льготных категорий граждан, проживающих на территори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6 16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6 16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03 64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132 22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132 224,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03 64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132 22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132 224,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5 796 35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6 027 77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6 027 776,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5 796 35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6 027 77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6 027 776,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2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5 949 0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5 949 04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5 949 04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2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318 3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318 34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318 34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2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318 3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318 34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318 34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2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5 630 7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5 630 7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5 630 7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2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5 630 7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5 630 7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5 630 7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 полученных от теплоснабжающих организаций, являющихся государственными учреждения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3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839 85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839 87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839 872,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3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839 85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839 87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839 872,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3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839 85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839 87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839 872,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детям войн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3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6 368 22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6 368 221,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6 368 221,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3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32 22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32 221,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32 221,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3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32 22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32 221,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32 221,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3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2 536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2 536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2 536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3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2 536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2 536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2 536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ежегодной денежной выплаты на оплату стоимости топлива отдельным категориям граждан</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408 8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825 23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298 244,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8 85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8 41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8 73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8 85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8 41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8 73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920 02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316 81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769 514,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920 02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316 81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769 514,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боевых действ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401 46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401 46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401 468,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1 58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1 581,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1 581,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1 58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1 581,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1 581,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919 88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919 88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919 887,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919 88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919 88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919 887,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Компенсация расходов собственникам жилого помещения, достигшим </w:t>
              <w:br/>
              <w:t>возраста 70 лет, в размере 100 процентов на оплату взноса на капитальный ремонт общего имущества в многоквартирном доме, проживающим на территори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8 917 56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8 917 56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8 917 566,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84 76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84 76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84 766,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84 76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84 76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84 766,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8 032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8 032 8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8 032 8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8 032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8 032 8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8 032 8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2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 374 7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7 747 3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1 258 3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2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79 99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23 16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68 1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2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79 99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23 16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68 1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2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 294 71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6 624 14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 090 2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2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 294 71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6 624 14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 090 2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4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2 6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 3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4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2 6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 3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4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2 6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 3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8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 6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 6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8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8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8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 5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 5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8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 5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 5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1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75 90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75 90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75 904,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1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 90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 90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 904,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1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 90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 90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 904,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1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992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992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992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1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992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992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992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2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2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14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14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14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2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14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14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14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2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5 86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5 86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5 86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2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5 86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5 86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5 86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годные денежные выплаты детям войн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2 46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2 465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2 465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6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65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65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6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65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65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0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0 0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0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0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на изготовление (восстановление) и установку надгробных памятников в соответствии с частью 1 статьи 2 Закона Приморского края от 13 декабря 2018 года № 415-КЗ "О дополнительных мерах социальной поддержки отдельных категорий граждан на территори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4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181 87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181 87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181 873,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4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 87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 87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 873,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4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 87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 87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 873,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4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12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12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12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4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12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12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12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ы социальной поддержки граждан, награжденных почетным знаком Приморского края "Почетный гражданин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8 93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8 93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8 93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93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93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93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93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93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93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9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95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95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9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95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95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единовременной социальной выплаты отдельным категориям граждан в связи с годовщиной Победы в Великой Отечественной войн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787 4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787 48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787 48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7 4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7 48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7 48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7 4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7 48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7 48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5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5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5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5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394 54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394 54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394 546,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3 00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3 00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3 002,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3 00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3 00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3 002,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071 54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071 54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071 544,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071 54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071 54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071 544,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2 696 57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8 856 6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8 856 6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98 57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122 2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122 2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98 57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122 2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122 2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9 898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4 734 4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4 734 4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8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8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8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8 918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3 754 4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3 754 4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диновременные выплаты отдельным категориям граждан, проживающим на территории Приморского края, в соответствии с частью 3 статьи 1 Закона Приморского края от 13 декабря 2018 года № 415-КЗ "О дополнительных мерах социальной поддержки отдельных категорий граждан на территори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166 72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166 72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166 722,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72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72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722,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72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72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722,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123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123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123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123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123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123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931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01 45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08 86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22 574,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931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01 45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08 86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22 574,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931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01 45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08 86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22 574,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513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446 9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680 9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680 9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513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 70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5 74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5 746,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513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 70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5 74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5 746,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513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364 19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595 15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595 154,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513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364 19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595 15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595 154,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Дальневосточной Межрегиональной общественной организации инвалидов "Ковчег" на финансовое обеспечение затрат, связанных с предоставлением транспортной услуги по групповой перевозке отдельных категорий граждан</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622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622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622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предоставления транспортной услуги отдельным категориям граждан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77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77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77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77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77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77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2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7 34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7 3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7 3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2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4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2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4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2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4 9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4 9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4 9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2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4 9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4 9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4 9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санаторно-курортного лечения отдельным категориям граждан</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5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4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 1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 1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5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4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 1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 1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5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4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 1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 1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оциальной поддержки отдельным категориям граждан Российской Федерации, жилые помещения которых подлежат оснащению автономными дымовыми пожарными извещателя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5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5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5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оциальной поддержки отдельным категориям граждан Российской Федерации по газификации индивидуальных жилых домов на территори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6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7 717 62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5 905 9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6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7 717 62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5 905 9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6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7 717 62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5 905 9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государственной социальной помощи на основании социального контракта отдельным категориям граждан</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R40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5 560 951,5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1 598 912,63</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9 864 872,03</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R40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62 618,2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43 912,63</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49 991,08</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R40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62 618,2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43 912,63</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49 991,08</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R40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4 198 333,3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0 155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8 314 880,95</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R40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4 816 785,7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1 070 202,38</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9 230 083,33</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R40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 381 547,6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084 797,6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084 797,62</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жильем отдельных категорий граждан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6 689 61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2 971 72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3 729 526,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прав граждан на жилые помещения в соответствии со статьей 13</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Закона Приморского края от 26 июня </w:t>
              <w:br/>
              <w:t>2006 года № 389-КЗ "Об обеспечении жилыми помещениями ветеранов, инвалидов и семей, имеющих детей-инвалидов, на территори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427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3 59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427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3 59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427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3 59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w:t>
              <w:br/>
              <w:t>7 мая 2008 года № 714 "Об обеспечении жильем ветеранов Великой Отечественной войны 1941-1945 год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3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628 7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822 8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420 9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3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628 7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822 8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420 9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3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628 7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822 8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420 9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3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199 7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893 4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112 2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3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560 33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893 4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112 2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3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560 33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893 4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112 2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3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39 36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3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39 36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7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 741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979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919 9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7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 741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979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919 9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7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 741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979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919 9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2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2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37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37 3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37 3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2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37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37 3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37 3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2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 862 7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 862 7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 862 7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2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 862 7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 862 7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 862 7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я расходов по договору найма (поднайма) жилого помещения для отдельных категорий граждан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87 97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87 97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87 97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97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97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97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97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97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97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5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55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55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5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55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55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0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52 95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52 95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52 956,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0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52 95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52 95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52 956,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0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52 95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52 95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52 956,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сентябре 2016 года, на приобретение или строительство жилых помещ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3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7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3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7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3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7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3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35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35 6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35 6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3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35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35 6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35 6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3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35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35 6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35 6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денежной выплаты гражданам, жилые помещения которых признаны непригодными для проживания в результате чрезвычайной ситуации на территори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4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4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4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456 165,2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456 165,21</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456 165,21</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я расходов, отнесенных на реализацию мероприятий по адаптации жилых помещений с учетом потребностей инвалидов (детей-инвалидов), направленных на создание условий по обеспечению свободного передвижения в жилом помещении и беспрепятственного доступа к жилому помещению, а также на обеспечение индивидуальной мобильно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805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456 165,2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456 165,21</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456 165,21</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805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3 793,2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3 793,21</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3 793,21</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805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3 793,2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3 793,21</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3 793,21</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805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842 37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842 37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842 372,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805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842 37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842 37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842 372,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действие занятости населения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4 207 10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4 207 10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3 807 104,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4 207 10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4 207 10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3 807 104,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полномочий Российской Федерации по осуществлению социальных выплат безработным граждана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3 807 10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3 807 10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3 807 104,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477 262,2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477 262,2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477 262,2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477 262,2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477 262,2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477 262,2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0 329 841,8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0 329 841,8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0 329 841,8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0 329 841,8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0 329 841,8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0 329 841,8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денежной выплаты победителям, призерам конкурса молодых специалистов в социально-значимых и приоритетных отраслях экономик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4815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4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4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4815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4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4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4815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4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4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0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05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05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и архивного дела, государственных образовательных учреждений в сфере культур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0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05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05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едагогическим работникам краевых государственных образовательных организац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04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0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05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05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04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0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05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05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04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0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05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05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12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12 4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12 4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12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12 4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12 4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4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4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4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4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стандартного жилья при рождении (усыновлении) ребенк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5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5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5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5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5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5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единовременного пособия в случае гибели (смерти) работников противопожарной службы Приморского края, наступившей при исполнении служебных обязанност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813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813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813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сельского хозяйства и регулирование рынков сельскохозяйственной продукции, сырья и продовольстви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900 8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Комплексное развитие сельских территор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900 8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комплексного развития сельских территорий (cоциальные выплаты на строительство (приобретение) жилья гражданам, проживающим на сельских территориях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761</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900 8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761</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900 8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761</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900 8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87 35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87 35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87 35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87 35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87 35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87 35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диновременные выплаты гражданам при награждении наградам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87 35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87 35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87 35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87 35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87 35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87 35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87 35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87 35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87 35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773 705 753,2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497 306 922,26</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230 371 188,11</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85 401 874,1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22 463 188,3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75 922 478,3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85 401 874,1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22 463 188,3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75 922 478,3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71 317 102,1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22 463 188,3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75 922 478,3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76 544 331,8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0 962 49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67 406 398,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76 544 331,8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0 962 49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67 406 398,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3 560 333,2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0 012 859,25</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6 750 864,25</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3 560 333,2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0 012 859,25</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6 750 864,25</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411 83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687 241,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964 618,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411 83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687 241,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964 618,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800 598,0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800 598,05</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800 598,05</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800 598,0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800 598,05</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800 598,05</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8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285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8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285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8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285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8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799 17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8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799 17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8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799 17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963 424 645,5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625 540 100,39</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279 488 076,24</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518 401 487,5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195 599 500,39</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853 525 526,24</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2594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4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0 5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0 5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2594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4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0 5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0 5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2594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4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0 5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0 5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2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2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2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452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852 9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060 7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060 7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452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852 9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060 7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060 7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452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852 9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060 7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060 7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4930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31 472 131,4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61 015 988,2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91 732 968,91</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4930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31 472 131,4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61 015 988,2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91 732 968,91</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4930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31 472 131,4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61 015 988,2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91 732 968,91</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27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921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395 8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395 8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27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5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6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68,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27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5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6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68,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27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918 44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392 83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392 832,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27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918 44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392 83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392 832,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ыплата пособий по уходу за ребенком до достижения им возраста полутора ле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1</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95 137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38 607 3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38 607 3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1</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95 34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95 34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95 345,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1</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95 34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95 34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95 345,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1</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93 342 25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36 811 95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36 811 955,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1</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93 342 25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36 811 95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36 811 955,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ыплата пособий при рождении ребенк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3</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871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362 8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362 8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3</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3 808,8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3 808,8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3 808,8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3</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3 808,8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3 808,8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3 808,8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3</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657 791,2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148 991,2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148 991,2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3</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657 791,2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148 991,2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148 991,2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0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6 400 24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3 400 2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3 400 2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0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41 4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28 89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28 892,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0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41 4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28 89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28 892,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0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4 058 80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0 971 30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0 971 308,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0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4 058 80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0 971 30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0 971 308,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1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7 369 81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1 264 616,6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5 715 196,23</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1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9 92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13 979,6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54 147,23</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1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9 92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13 979,6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54 147,23</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1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6 399 89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0 250 63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4 661 049,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1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6 399 89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0 250 63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4 661 049,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2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3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3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3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2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3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3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3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2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3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3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3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диновременная социальная выплата многодетным семьям, в которых воспитываются шесть и более детей, на приобретение транспортного средств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4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4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0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4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930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0 641 30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0 641 30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0 641 304,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930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0 641 30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0 641 30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0 641 304,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930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0 641 30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0 641 30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0 641 304,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ежемесячных выплат на детей в возрасте от трех до семи лет включительно</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R30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926 830 954,0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140 473 972,78</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514 832 978,01</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R30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244 406,4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652 901,36</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368 692,3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R30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244 406,4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652 901,36</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368 692,3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R30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913 586 547,6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126 821 071,4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500 464 285,71</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R30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913 586 547,6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126 821 071,4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500 464 285,71</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единовременной выплаты при рождении первого ребенка, а также предоставление регионального материнского (семейного) капитала при рождении второго ребенка в субъектах Российской Федерации, входящих в состав Дальневосточного федерального округ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39 655 526,6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3 092 543,65</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67 139 996,7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301 343,0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920 911,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89 792,62</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301 343,0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920 911,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89 792,62</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32 354 183,6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7 171 632,65</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61 050 204,08</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32 354 183,6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7 171 632,65</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61 050 204,08</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8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24 743 464,2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05 166 964,76</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06 313 447,02</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8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850 607,1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166 012,38</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464 042,26</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8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850 607,1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166 012,38</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464 042,26</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8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03 892 857,1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82 000 952,38</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81 849 404,76</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8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03 892 857,1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82 000 952,38</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81 849 404,76</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ежемесячной выплаты в связи с рождением (усыновлением) первого ребенк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57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88 971 82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14 119 543,2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12 223 305,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57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88 971 82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14 119 543,2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12 223 305,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57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88 971 82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14 119 543,2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12 223 305,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0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3 023 15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7 544 080,16</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2 645 843,37</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0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12 15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212 280,16</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20 843,37</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0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12 15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212 280,16</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20 843,37</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0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8 011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2 331 8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7 225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0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8 011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2 331 8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7 225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плата к единовременной выплате в случае рождения женщиной в возрасте от 18 до 25 лет первого ребенк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4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061 17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4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3 17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2 56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5 752,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4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3 17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2 56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5 752,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4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598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567 43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564 248,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4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598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567 43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564 248,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Д08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463 18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463 18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463 187,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Д08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0 94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0 94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0 947,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Д08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0 94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0 94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0 947,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Д08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912 2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912 24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912 24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Д08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912 2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912 24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912 24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84 1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84 16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84 16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ая выплата получателям региональной социальной доплаты к пенсии, не достигшим возраста 18 лет и осуществляющим трудовую деятельность в период летних каникул</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84 1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84 16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84 16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64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64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645,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64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64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645,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61 51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61 51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61 515,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61 51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61 51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61 515,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жильем отдельных категорий граждан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3 002 99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7 920 44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3 942 39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и расходов по договору найма (поднайма) жилого помещения лиц из числа детей-сирот и детей, оставшихся без попечения родителей, а также лиц, которые относились к указанным категориям и достигли возраста 23 лет,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060 60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78 05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4 60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 05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4 60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 05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816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27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816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27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денежной выплаты приемным семьям, жилые помещения которых признаны непригодными для проживания в результате пожара на территори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5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5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5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382 39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382 39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382 39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382 39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382 39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382 39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382 39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382 39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382 39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денежной выплаты семьям на приобретение или строительство жилого помещения на территории Приморского края в соответствии со статьей 1 Закона Приморского края от 24 декабря 2018 года № 426-КЗ "О социальной поддержке семей с детьми, нуждающихся в улучшении жилищных условий, на территори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5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1 56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1 56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1 56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5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1 56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1 56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1 56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5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1 56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1 56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1 56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и модернизация социального обслуживания населения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6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6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6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денежного поощрения семьям, являющимся победителями регионального этапа Всероссийского конкурса "Семья года", а также оплата расходов, связанных с участием семей-победителей в церемонии торжественного награждения победителей Всероссийского конкурса "Семья год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1816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6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6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6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1816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6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6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6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1816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6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6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6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1816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24 879 233,5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49 303 633,57</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74 960 633,57</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7 116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1 540 4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7 197 4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по обеспечению жильем молодых сем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49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7 116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1 540 4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7 197 4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49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7 116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1 540 4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7 197 4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49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7 116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1 540 4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7 197 4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редоставление детям-сиротам и детям, оставшимся без попечения родителей, лицам из их числа жилых помещ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67 763 233,5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67 763 233,57</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67 763 233,57</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7 823 928,5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7 823 928,57</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7 823 928,57</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9 523 809,5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9 523 809,5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9 523 809,52</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9 523 809,5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9 523 809,5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9 523 809,52</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8 300 119,0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8 300 119,05</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8 300 119,05</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8 300 119,0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8 300 119,05</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8 300 119,05</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М08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М08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М08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детям-сиротам и детям, оставшимся без попечения родителей, лицам из числа детей-сирот и детей, оставшихся без попечения родител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804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9 939 30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9 939 30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9 939 305,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804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9 939 30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9 939 30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9 939 305,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804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9 939 30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9 939 30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9 939 305,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79 224 943,8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52 490 871,8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78 203 693,65</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46 822 443,8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37 687 671,8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63 400 493,65</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560 46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рант в форме субсидии организатору проекта социального воздействия в Приморском крае, направленного на достижение социально значимого эффекта в сфере социальной защиты населения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3623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60 46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3623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60 46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3623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60 46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рант в форме субсидии оператору проекта социального воздействия в Приморском крае, направленного на достижение социально значимого эффекта в сфере социальной защиты населения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362381</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362381</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государственным корпорациям (компаниям), публично-правовым компа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362381</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и модернизация социального обслуживания населения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31 571 038,8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33 526 651,8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62 839 473,65</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7 947 69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3 696 311,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9 762 738,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6 400 8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2 231 14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8 297 57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6 400 8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2 231 14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8 297 57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34 56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52 57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52 575,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34 56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52 57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52 575,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28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59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593,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28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59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593,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02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8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8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8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02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8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8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8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02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8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8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8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17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6 5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6 52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6 52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17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6 5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6 52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6 52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17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6 5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6 52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6 52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условий для организации проведения независимой оценки качества условий оказания услуг организациями в сфере культуры, охраны здоровья, образования и социального обслуживания на территори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3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86 52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86 52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86 528,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3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86 52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86 52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86 528,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3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86 52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86 52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86 528,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90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90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90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8 287 72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3 642 482,5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52 774 811,02</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83 152 37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10 447 12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8 846 952,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83 152 37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10 447 12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8 846 952,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1 787 37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9 847 381,5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0 579 882,02</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1 787 37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9 847 381,5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0 579 882,02</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1 9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1 9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1 9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1 9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1 9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1 9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166 07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166 07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166 077,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66 07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66 077,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66 077,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регионального этапа Всероссийского конкурса "Семья год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1240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4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4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4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1240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4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4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4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1240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4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4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4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ежемесячной выплаты в связи с рождением (усыновлением) первого ребенк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1557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334 57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064 356,8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472 795,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1557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334 57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064 356,8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472 795,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1557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334 57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064 356,8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472 795,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капитальных вложений в объекты государственной собственности Приморского края в социальной сфер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436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416 820,83</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436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416 820,83</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436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416 820,83</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cтроительство дома-интерната для престарелых и инвалидов в </w:t>
              <w:br/>
              <w:t>г. Уссурийске, в том числе проектно-изыскательские рабо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51211</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336 000,8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4 081 632,65</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0 204 081,63</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51211</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336 000,8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4 081 632,65</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0 204 081,63</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51211</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336 000,8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4 081 632,65</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0 204 081,63</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690 9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1 02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1 02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5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6 91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6 91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5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6 91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6 91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5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6 91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6 91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91 23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91 23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91 23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11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11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11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11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11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11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11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11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11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Формирование системы комплексной реабилитации и абилитации инвалидов, в том числе детей-инвалидов,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6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в сфере реабилитации и абилитации инвалид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R51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6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R51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6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R51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6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w:t>
              <w:br/>
              <w:t>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54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545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545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инфраструктуры общего пользования для повышения доступности и качества предоставления государственных и муниципальных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54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545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545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2215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74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745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745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2215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74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745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745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2215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74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745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745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5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5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5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5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5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5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5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5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5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5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1 732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8 133 2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8 133 2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1 732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8 133 2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8 133 2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краевого форума социально ориентированных некоммерческих организац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1238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1238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1238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финансовое обеспечение затрат, связанных с реализацией общественно значимых программ (проектов) по направлениям деятельно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1612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1612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0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1612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Приморской краевой организации общероссийской общественной организации "Всероссийское общество инвалидов" в целях финансового обеспечения затрат, связанных с реализацией общественно значимой программы по защите прав и интересов инвалидов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3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69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465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465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3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69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465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465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3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69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465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465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Приморской краевой организации Общероссийской общественной организации инвалидов "Всероссийское ордена Трудового Красного Знамени общество слепых" в целях финансового обеспечения затрат, связанных с реализацией общественно значимой программы по защите прав и интересов инвалидов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3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39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96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96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3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39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96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96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3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39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96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96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Приморскому региональному отделению Общероссийской общественной организации инвалидов "Всероссийское общество глухих" в целях финансового обеспечения затрат, связанных с реализацией общественно значимой программы по защите прав и интересов инвалидов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4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39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96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96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4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39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96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96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4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39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96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96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Приморской краевой общественной организации ветеранов (пенсионеров) войны, труда, Вооруженных Сил и правоохранительных органов в целях финансового обеспечения затрат, связанных с реализацией общественно значимой программы по защите прав и интересов ветеранов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4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359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876 2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876 2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4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359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876 2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876 2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4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359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876 2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876 2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аправленные на информационно-просветительскую поддержку социально ориентированных и иных некоммерческих организаций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3241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3241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3241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12"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 358 376 890,4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 245 279 049,1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 136 045 812,99</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ассовый спор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92 732 368,5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73 070 560,29</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59 265 033,36</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126 11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258 18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258 18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126 11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228 18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228 18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98 33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918 4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918 4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755 13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575 2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575 2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755 13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575 2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575 2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3 2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3 2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3 2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3 2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3 2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3 2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18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18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18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9 7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9 78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9 78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9 7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9 78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9 78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9 7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9 78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9 78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Формирование системы комплексной реабилитации и абилитации инвалидов, в том числе детей-инвалидов,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3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в сфере реабилитации и абилитации инвалид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R51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3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R51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3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R51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3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Развитие физической культуры и спорта Приморского края" на </w:t>
              <w:br/>
              <w:t>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82 377 399,5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64 761 340,29</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51 955 813,36</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6 233 367,2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9 652 382,1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6 896 514,05</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й ремонт объектов спорта муниципальной собственности, задействованных в проведении</w:t>
              <w:br/>
              <w:t>VII Международных спортивных игр "Дети Аз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2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910 5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2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910 5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2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910 5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содержание объектов физической культуры и спорта в период передачи в эксплуатац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41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41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41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Субсидии на обеспечение уставной деятельности автономной некоммерческой организации "Дирекция по проведению </w:t>
              <w:br/>
              <w:t>VII Международных спортивных игр "Дети Аз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22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507 145,3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22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507 145,3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22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507 145,3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нащение объектов спортивной инфраструктуры спортивно-технологическим оборудование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522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525 408,1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512 857,1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0 258,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522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525 408,1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512 857,1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0 258,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522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525 408,1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512 857,14</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0 258,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03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03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0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03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03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0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03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ранты в форме субсидий некоммерческим организациям, реализующим проекты по развитию массовой физической культуры и спорт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16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16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16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2 660 558,7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7 639 52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3 226 256,05</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2 660 558,7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7 639 52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3 226 256,05</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2 660 558,7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7 639 525,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3 226 256,05</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звитие спортивной инфраструктуры, находящейся в муниципальной собственно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1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1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1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физкультурно-спортивной работы по месту жительств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2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2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2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и поставка спортивного инвентаря, спортивного оборудования и иного имущества для развития массового спорт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2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629 69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2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629 69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2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629 69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46 144 032,2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5 108 958,15</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5 059 299,31</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Предоставление гранта в форме субсидии Приморской региональной общественно-государственной организации Всероссийского физкультурно-спортивного общества "Динамо" на капитальный ремонт и оснащение объектов спорта, задействованных в проведении </w:t>
              <w:br/>
              <w:t>VII Международных спортивных игр "Дети Аз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625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625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625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4 198 14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4 198 14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4 198 14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финансирование капитальных вложений в объекты государственной собственности субъектов Российской Федера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R11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8 714 28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R11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8 714 28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R11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8 714 28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 аккредитованным краевым спортивным федерациям на осуществление уставной деятельно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5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822 27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5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822 27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5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822 27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физкультурно-спортивным организациям на подготовку спортивного резерва для спортивных команд спортивных клубов по игровым видам спорт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20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2 422 78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2 422 78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2 422 788,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20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2 422 78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2 422 78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2 422 788,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20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2 422 78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2 422 788,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2 422 788,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 029 787,5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 362 302,91</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 708 118,86</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 029 787,5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 362 302,91</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 708 118,86</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 029 787,5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 362 302,91</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 708 118,86</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078 2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078 2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078 2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08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31 590,5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31 590,56</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90 262,33</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08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31 590,5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31 590,56</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90 262,33</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08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31 590,5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31 590,56</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90 262,33</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 (cтроительство крытого футбольного манежа в</w:t>
              <w:br/>
              <w:t>г. Владивостоке, в том числе проектно-изыскательские рабо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1391</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0 027 142,98</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2 203 163,1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1391</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0 027 142,98</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2 203 163,1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1391</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0 027 142,98</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2 203 163,1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 (cтроительство физкультурно-оздоровительного комплекса в Партизанском городском округе, в том числе проектно-изыскательские рабо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1393</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6 520 204,0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5 422 856,0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1393</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6 520 204,0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5 422 856,0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1393</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6 520 204,0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5 422 856,0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 (cтроительство крытого тренировочного катка в </w:t>
              <w:br/>
              <w:t>г. Находк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1394</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0 816 32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1394</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0 816 32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1394</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0 816 32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 (cтроительство ледового катка в пгт Кавалерово)</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1395</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0 816 32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1395</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0 816 32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1395</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0 816 32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спортивного оборудования и инвентаря для приведения организаций спортивной подготовки в нормативное состояни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22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643 452,3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578 452,38</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004 880,94</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22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718 968,26</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336 587,3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22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718 968,26</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336 587,3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22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643 452,3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859 484,1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668 293,64</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22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643 452,3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859 484,12</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668 293,64</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2 615 177,7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6 463 825,3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1 693 249,08</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2 615 177,7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6 463 825,3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1 693 249,08</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2 615 177,7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6 463 825,3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1 693 249,08</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925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635 47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925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635 47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925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635 47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 (строительство крытого тренировочного катка в </w:t>
              <w:br/>
              <w:t>г. Дальнегорск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Р551396</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4 736 837,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Р551396</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4 736 837,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Р551396</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4 736 837,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28 85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51 04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51 04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атриотическое воспитание граждан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77 81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77 81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77 81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77 81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Этнокультурное развитие народов Приморского края и гармонизация межнациональных отнош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1 0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1 04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1 04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3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1 0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1 04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1 04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3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1 0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1 04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1 04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3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1 0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1 04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1 04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37 187 965,9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42 656 848,85</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46 090 251,63</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Развитие физической культуры и спорта Приморского края" на </w:t>
              <w:br/>
              <w:t>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37 187 965,9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42 656 848,85</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46 090 251,63</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459 957,0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459 957,06</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830 332,91</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08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459 957,0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459 957,06</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830 332,91</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08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459 957,0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459 957,06</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830 332,91</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08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459 957,0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459 957,06</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830 332,91</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28 728 008,8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34 196 891,79</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36 259 918,72</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1 596 30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2 268 02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2 268 022,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71 596 30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2 268 02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2 268 022,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71 596 30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2 268 02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2 268 022,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0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496 785,8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774 250,79</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837 277,72</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496 785,8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774 250,79</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837 277,72</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496 785,8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774 250,79</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837 277,72</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234 91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 754 619,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 754 619,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234 91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 754 619,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 754 619,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16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234 91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 754 619,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 754 619,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9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9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9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9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9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9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9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9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9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21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21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21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21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21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21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мии и гран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21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21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21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456 55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551 64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690 528,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Развитие физической культуры и спорта Приморского края" </w:t>
              <w:br/>
              <w:t>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456 55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551 64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690 528,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456 55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551 64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690 528,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456 55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551 64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690 528,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129 19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210 60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335 268,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129 19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210 60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335 268,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7 3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41 03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55 26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7 3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41 036,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55 260,00</w:t>
            </w:r>
          </w:p>
        </w:tc>
      </w:tr>
      <w:tr>
        <w:trPr>
          <w:trHeight w:val="312"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56 280 280,8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67 999 182,33</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74 302 007,55</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1 350 662,3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9 167 852,25</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3 657 959,61</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Информационное общество" на </w:t>
              <w:br/>
              <w:t>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5 850 662,3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0 167 852,25</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4 657 959,61</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Информационная сред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5 850 662,3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0 167 852,25</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4 657 959,61</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987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561 2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561 28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561 28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987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561 2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561 28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561 28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987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561 2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561 28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561 28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2 289 382,3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6 606 572,25</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1 096 679,61</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2 289 382,3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6 606 572,25</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1 096 679,61</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2 289 382,3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6 606 572,25</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1 096 679,61</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843 262,9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 668 026,08</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05 764,94</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w:t>
              <w:br/>
              <w:t>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343 262,9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668 026,08</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005 764,94</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Информационная сред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343 262,9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668 026,08</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005 764,94</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987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304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304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304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987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304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304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304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987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304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304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304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039 262,9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364 026,08</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701 764,94</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039 262,9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364 026,08</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701 764,94</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039 262,9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364 026,08</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701 764,94</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0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9 086 355,5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9 163 30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638 283,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29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665 5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665 5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29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665 5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665 5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70 5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70 5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70 5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70 5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70 5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70 5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9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95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95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9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95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95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9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95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95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w:t>
              <w:br/>
              <w:t>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 791 355,5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497 80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1 972 783,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Информационная сред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 791 355,5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497 80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1 972 783,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929 555,5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347 804,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822 783,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116 324,5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534 57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009 552,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116 324,5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534 57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009 552,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813 23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813 231,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813 231,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7059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813 23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813 231,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813 231,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911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2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2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911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2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2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911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2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2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5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5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5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5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тиводействию корруп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4235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4235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4235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11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11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117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00 000,00</w:t>
            </w:r>
          </w:p>
        </w:tc>
      </w:tr>
      <w:tr>
        <w:trPr>
          <w:trHeight w:val="312"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594 294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594 294 4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594 294 4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4 294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4 294 4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4 294 4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4 294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4 294 4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4 294 4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4 294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4 294 4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4 294 4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2 019 816,1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2 743 942,33</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3 469 878,98</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2 019 816,1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2 743 942,33</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3 469 878,98</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2 019 816,1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2 743 942,33</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3 469 878,98</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74 583,8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50 457,67</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4 521,02</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74 583,8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50 457,67</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4 521,02</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74 583,8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50 457,67</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4 521,02</w:t>
            </w:r>
          </w:p>
        </w:tc>
      </w:tr>
      <w:tr>
        <w:trPr>
          <w:trHeight w:val="312"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БЮДЖЕТНОЙ СИСТЕМЫ РОССИЙСКОЙ ФЕДЕРА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4 131 286 747,3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 369 145 833,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 323 258 115,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53 308 54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8 622 551,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07 622 733,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53 308 54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8 622 551,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07 622 733,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53 308 54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8 622 551,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07 622 733,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муниципальных округов, городских округ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53 308 54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8 622 551,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07 622 733,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53 308 54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8 622 551,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07 622 733,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53 308 54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8 622 551,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07 622 733,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дота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81 993 316,3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6 702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6 702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81 993 316,3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6 702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6 702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81 993 316,3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6 702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6 702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6 211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6 702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6 702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6 211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6 702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6 702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6 211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6 702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6 702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1 823 316,3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1 823 316,3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1 823 316,3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ощрение достижения наилучших показателей социально-экономического развития муниципальных образований</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инансовое обеспечение осуществления городом Владивостоком функций административного центра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ощрение муниципальных округов в связи с их образованием в течение трех финансовых лет после образования соответствующих муниципальных округ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3 959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3 959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3 959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5 984 88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3 821 28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8 933 382,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действие занятости населения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681 7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 236 5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348 6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681 7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 236 5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348 6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программ местного развития и обеспечение занятости для шахтерских городов и поселко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681 7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 236 5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348 6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681 7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 236 5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348 6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681 7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 236 5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348 6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 718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жильем отдельных категорий граждан Приморского кра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 718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жильем граждан, уволенных с военной службы (службы), и приравненных к ним лиц</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3548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 718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3548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 718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35485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 718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20-2027 год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6 584 78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5 584 78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5 584 782,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6 584 78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5 584 78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5 584 782,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5 584 78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5 584 78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5 584 782,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5 584 78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5 584 78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5 584 782,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5 584 78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5 584 782,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5 584 782,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ранты муниципальным районам, муниципальным округам, городским округам в целях поощрения за достигнутые результаты в работе по повышению качества управления бюджетным процессом органами местного самоуправления</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проектов инициативного бюджетирования по направлению "Твой проект"</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4923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4923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49236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8647"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Всего расходов</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59 581 607 675,4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45 302 989 277,90</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45 074 724 477,55</w:t>
            </w:r>
          </w:p>
        </w:tc>
      </w:tr>
    </w:tbl>
    <w:p>
      <w:pPr>
        <w:pStyle w:val="Normal"/>
        <w:widowControl/>
        <w:bidi w:val="0"/>
        <w:spacing w:lineRule="auto" w:line="256" w:before="0" w:after="160"/>
        <w:rPr/>
      </w:pPr>
      <w:r>
        <w:rPr/>
      </w:r>
    </w:p>
    <w:sectPr>
      <w:headerReference w:type="default" r:id="rId2"/>
      <w:headerReference w:type="first" r:id="rId3"/>
      <w:type w:val="nextPage"/>
      <w:pgSz w:orient="landscape" w:w="16838" w:h="11906"/>
      <w:pgMar w:left="851" w:right="851" w:gutter="0" w:header="709"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02</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5:19:00Z</dcterms:created>
  <dc:creator>Агапова Екатерина Алексеевна</dc:creator>
  <dc:description/>
  <cp:keywords/>
  <dc:language>en-US</dc:language>
  <cp:lastModifiedBy>Суровая Юлия Александровна</cp:lastModifiedBy>
  <dcterms:modified xsi:type="dcterms:W3CDTF">2021-11-11T05:49:00Z</dcterms:modified>
  <cp:revision>8</cp:revision>
  <dc:subject/>
  <dc:title/>
</cp:coreProperties>
</file>