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firstLine="3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проекте федерального закона    № 17357-8 "О внесении </w:t>
              <w:br/>
              <w:t xml:space="preserve">изменений в Федеральный закон "О санитарно-эпидемиологическом благополучии населени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и обсудив проект федерального закона № 17357-8              "О внесении изменений в Федеральный закон "О санитарно-эпидемиологическом благополучии населения", 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 xml:space="preserve">1.Поддержать </w:t>
      </w:r>
      <w:r>
        <w:rPr>
          <w:szCs w:val="28"/>
        </w:rPr>
        <w:t>проект федерального закона № 17357-8 "О внесении изменений в Федеральный закон "О санитарно-эпидемиологическом благополучии населения"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2.</w:t>
      </w:r>
      <w:r>
        <w:rPr/>
        <w:t>Направить настоящее постановление в Комитет Государственной Думы Федерального Собрания Российской Федерации по безопасности и противодействию корруп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конодательного Собрания                                                                  А.И. Роли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1-11-19T11:23:00Z</cp:lastPrinted>
  <dcterms:modified xsi:type="dcterms:W3CDTF">2021-11-19T01:23:00Z</dcterms:modified>
  <cp:revision>99</cp:revision>
  <dc:subject/>
  <dc:title> </dc:title>
</cp:coreProperties>
</file>