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>в статью 3 Закона Приморского края "О перечне социальных услуг, предоставляемых поставщиками социальных услуг,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я в статью 3 Закона Приморского края "О перечне социальных услуг, предоставляемых поставщиками социальных услуг,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06-17T09:13:00Z</cp:lastPrinted>
  <dcterms:modified xsi:type="dcterms:W3CDTF">2021-11-10T04:42:00Z</dcterms:modified>
  <cp:revision>73</cp:revision>
  <dc:subject/>
  <dc:title/>
</cp:coreProperties>
</file>