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Б ОБЕСПЕЧЕНИИ ЖИЛЫМИ ПОМЕЩЕНИЯМ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ТЕЙ-СИРОТ, ДЕТЕЙ, ОСТАВШИХСЯ БЕЗ ПОПЕЧЕНИЯ РОДИТЕЛЕЙ, ЛИЦ ИЗ ЧИСЛА ДЕТЕЙ-СИРОТ И ДЕТЕЙ, ОСТАВШИХСЯ БЕЗ ПОПЕЧЕНИЯ РОДИТЕЛЕЙ,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24 декабря 2018 года № 433-КЗ </w:t>
      </w: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в редакции Закона Приморского края от 23 декабря 2019 года № 666-КЗ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едомости Законодательного Собрания Приморского края, 2019, № 116, стр. 6; 2020, </w:t>
        <w:br/>
        <w:t xml:space="preserve">№ 133, стр. 72, № 137, стр. 88, № 154, стр. 49; 2021, № 163, стр. 47, № 185, стр. 91, № 1, стр. 23)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части 2 статьи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пункт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1)организация осмотра жилых помещений лицами, </w:t>
      </w:r>
      <w:r>
        <w:rPr>
          <w:rFonts w:eastAsia="SimSun;宋体"/>
          <w:sz w:val="28"/>
          <w:szCs w:val="28"/>
        </w:rPr>
        <w:t xml:space="preserve">включенными </w:t>
        <w:br/>
        <w:t>в список, в отношении которых имеются судебные акты, вынесенные              до 1 января 2019 год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"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ункт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)обеспечение оформления письменного согласия лиц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включенных </w:t>
        <w:br/>
        <w:t xml:space="preserve">в список, в отношении которых имеются судебные акты, вынесенные              до 1 января 2019 года, </w:t>
      </w:r>
      <w:r>
        <w:rPr>
          <w:rFonts w:cs="Times New Roman" w:ascii="Times New Roman" w:hAnsi="Times New Roman"/>
          <w:sz w:val="28"/>
          <w:szCs w:val="28"/>
        </w:rPr>
        <w:t xml:space="preserve">о заключении договора найма специализированного жилого помещения в отношении осмотренного жилого помещения либо их письменного отказа от заключения указанного договора и их направление </w:t>
        <w:br/>
        <w:t xml:space="preserve">в уполномоченный орган исполнительной власти Приморского края </w:t>
        <w:br/>
        <w:t>в области образования (далее - уполномоченный орган в области образования);</w:t>
      </w:r>
      <w:r>
        <w:rPr>
          <w:rFonts w:eastAsia="Calibri" w:cs="Times New Roman" w:ascii="Times New Roman" w:hAnsi="Times New Roman"/>
          <w:sz w:val="28"/>
          <w:szCs w:val="28"/>
        </w:rPr>
        <w:t>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пункт 5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5)обеспечение оформления письменного отказа лица, указанного </w:t>
        <w:br/>
        <w:t xml:space="preserve">в проекте договора найма специализированного жилого помещения, </w:t>
        <w:br/>
        <w:t xml:space="preserve">от вручения, а равно как и от подписания проекта данного договора, </w:t>
        <w:br/>
        <w:t>и направление в краевое учреждение письменного отказа лица от вручения или от подписания проекта договора найма специализированного жилого помещения, а также информации о неявке надлежащим образом уведомленного лица для подписания проекта договора найма специализированного жилого помещения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татье 1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в части 1 после слов </w:t>
      </w: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в области образования" дополнить словами </w:t>
        <w:br/>
        <w:t>"и орган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часть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"2.</w:t>
      </w:r>
      <w:r>
        <w:rPr>
          <w:sz w:val="28"/>
          <w:szCs w:val="28"/>
        </w:rPr>
        <w:t>Орган местного самоуправления в течение пяти рабочих дней со дня получения уведомления, указанного в части 1 настоящей стать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осмотр лицами, включенными в список, в отношении которых имеются судебные акты, вынесенные до 1 января 2019 года,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вает оформление письменного согласия лиц, включенных </w:t>
        <w:br/>
        <w:t xml:space="preserve">в список, в отношении которых имеются судебные акты, вынесенные </w:t>
        <w:br/>
        <w:t>до 1 января 2019 года, о заключении договора найма специализированного жилого помещения в отношении осмотренного жилого помещения либо их письменного отказа от заключения указанн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указанные письменные согласия (отказы) в уполномоченный орган в области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 области образования в течение трех рабочих дней со дня получения письменного согласия лица, включенного в список, </w:t>
        <w:br/>
        <w:t xml:space="preserve">в отношении которого имеются судебный акт, вынесенный до 1 января </w:t>
        <w:br/>
        <w:t>2019 года, о заключении договора найма специализированного жилого помещения направляет в уполномоченный орган по управлению имуществом Приморского края представление о распределении жилых помещений указанному лицу.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в абзаце втором части 3 слова "20 рабочих дней"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нить словами "15 рабочих дней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в абзаце втором части 4 слово "пяти" заменить словом "трех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в абзаце первом части 5 слова "10 рабочих дней"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нить словами "три рабочих дня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часть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"7.Орган местного самоуправления в течение трех рабочих дней со дня подписания лицом, указанным в проекте договора, договора найма специализированного жилого помещения направляет подписанный договор </w:t>
        <w:br/>
        <w:t xml:space="preserve">в краевое учреждени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раевое учреждение в течение трех рабочих дней со дня получения </w:t>
        <w:br/>
        <w:t xml:space="preserve">от органа местного самоуправления подписанного </w:t>
      </w:r>
      <w:r>
        <w:rPr>
          <w:rFonts w:eastAsia="Calibri"/>
          <w:sz w:val="28"/>
          <w:szCs w:val="28"/>
        </w:rPr>
        <w:t>договора найма специализированного жилого помещения направляет</w:t>
      </w:r>
      <w:r>
        <w:rPr>
          <w:rFonts w:eastAsia="SimSun;宋体"/>
          <w:sz w:val="28"/>
          <w:szCs w:val="28"/>
        </w:rPr>
        <w:t xml:space="preserve"> его копию </w:t>
        <w:br/>
        <w:t>в уполномоченный орган в области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 местного самоуправления в случае отказа лица, указанного </w:t>
        <w:br/>
        <w:t xml:space="preserve">в проекте договора, от вручения, а равно как и от подписания проекта договора найма специализированного жилого помещения, направляет </w:t>
        <w:br/>
        <w:t>в краевое учреждение письменный отказ лица, указанного в проекте договора, от вручения либо от подписания проекта договора в течение трех рабочих дней со дня получения указанног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неявки надлежащим образом уведомленного лица, указанного в проекте договора, для подписания проекта договора найма специализированного жилого помещения орган местного самоуправления </w:t>
        <w:br/>
        <w:t xml:space="preserve">в течение трех рабочих дней со дня истечения срока для подписания проекта договора направляет в краевое учреждение информацию о данном фак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В случае получения письменного отказа лица, указанного в проекте договора, от вручения либо от подписания проекта договора найма специализированного жилого помещения, а также информации о неявке лица, указанного в проекте договора, для подписания проекта договора найма специализированного жилого помещения краевое учреждение </w:t>
        <w:br/>
        <w:t xml:space="preserve">в течение трех рабочих дней со дня получения указанной информации уведомляет уполномоченный орган в области образования о данных факт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 местного самоуправления в течение пяти рабочих дней со дня получения письменного отказа лица, указанного в проекте договора, </w:t>
        <w:br/>
        <w:t xml:space="preserve">от вручения либо от подписания проекта договора найма специализированного жилого помещения, а также в случае неявки надлежащим образом уведомленного лица, указанного в проекте договора, для подписания проекта договора найма специализированного жилого помещения в течение пяти рабочих дней со дня истечения срока для подписания проекта договора повторно осуществляет мероприятия, предусмотренные частью 2 настоящей стать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Уполномоченный орган в области образования перераспределяет жилое помещение, в отношении которого получена информация, указанная </w:t>
        <w:br/>
        <w:t>в абзаце пятом настоящей части, на основании решения Правительства Приморского края, принимаемого по представлению о распределении жилого помещения с учетом требований частей 2, 3 настоящей статьи.</w:t>
      </w:r>
      <w:r>
        <w:rPr>
          <w:rFonts w:eastAsia="Calibri"/>
          <w:sz w:val="28"/>
          <w:szCs w:val="28"/>
        </w:rPr>
        <w:t xml:space="preserve">";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3)в статье 13: </w:t>
      </w:r>
    </w:p>
    <w:p>
      <w:pPr>
        <w:pStyle w:val="Normal"/>
        <w:ind w:firstLine="745"/>
        <w:rPr>
          <w:rFonts w:eastAsia="sans-serif;Arimo"/>
          <w:sz w:val="28"/>
          <w:szCs w:val="28"/>
          <w:lang w:eastAsia="zh-CN" w:bidi="ar"/>
        </w:rPr>
      </w:pPr>
      <w:r>
        <w:rPr>
          <w:rFonts w:eastAsia="sans-serif;Arimo"/>
          <w:sz w:val="28"/>
          <w:szCs w:val="28"/>
          <w:lang w:eastAsia="zh-CN" w:bidi="ar"/>
        </w:rPr>
        <w:t>а)часть 2 изложить в следующей редакции:</w:t>
      </w:r>
    </w:p>
    <w:p>
      <w:pPr>
        <w:pStyle w:val="Normal"/>
        <w:ind w:firstLine="745"/>
        <w:jc w:val="both"/>
        <w:rPr/>
      </w:pPr>
      <w:r>
        <w:rPr>
          <w:rFonts w:eastAsia="sans-serif;Arimo"/>
          <w:sz w:val="28"/>
          <w:szCs w:val="28"/>
          <w:lang w:eastAsia="zh-CN" w:bidi="ar"/>
        </w:rPr>
        <w:t xml:space="preserve">"2.В течение срока действия сертификата лицо, указанное в части 1 настоящей статьи, приобретает по договору купли-продажи на первичном или вторичном рынке жилья у любых физических или юридических лиц жилое помещение в виде квартиры, жилого дома, части жилого дома, </w:t>
        <w:br/>
        <w:t xml:space="preserve">на территории Приморского края или при наличии у лица, указанного </w:t>
        <w:br/>
        <w:t>в части 1 настоящей статьи, и (или) у его несовершеннолетних детей заболевания, требующего оказания специализированной медицинской помощи и включенного в Перечень заболеваний, - на территории иного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На средства социальной выплаты, удостоверяемой сертификатом, </w:t>
        <w:br/>
        <w:t xml:space="preserve">не может приобретаться жилое помещение в виде комнаты, части квартиры либо жилое помещение, признанное непригодным для проживания и (или) находящееся в многоквартирном доме, который признан аварийным </w:t>
        <w:br/>
        <w:t>и подлежащим сносу или реконструкции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2 части 1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</w:t>
      </w:r>
      <w:r>
        <w:rPr>
          <w:rFonts w:eastAsia="Calibri" w:cs="Times New Roman" w:ascii="Times New Roman" w:hAnsi="Times New Roman"/>
          <w:sz w:val="28"/>
          <w:szCs w:val="28"/>
        </w:rPr>
        <w:t xml:space="preserve">)в течение трех рабочих дней со дня подписания Правительством Приморского края и заявителем, в отношении которого принято решение </w:t>
        <w:br/>
        <w:t xml:space="preserve">о возможности предоставления сертификата, мирового соглашения направляет его в </w:t>
      </w:r>
      <w:r>
        <w:rPr>
          <w:rFonts w:eastAsia="Calibri" w:cs="Times New Roman" w:ascii="Times New Roman" w:hAnsi="Times New Roman"/>
          <w:bCs/>
          <w:sz w:val="28"/>
          <w:szCs w:val="28"/>
        </w:rPr>
        <w:t>министерство государственно-правового управления Приморского кра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"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)дополнить частью </w:t>
      </w:r>
      <w:r>
        <w:rPr>
          <w:rFonts w:eastAsia="Calibri"/>
          <w:sz w:val="28"/>
          <w:szCs w:val="28"/>
          <w:lang w:eastAsia="en-US"/>
        </w:rPr>
        <w:t>12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bCs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Министерство государственно-правового управления Приморского кра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в течение пяти рабочих дней со дня поступления мирового соглашения направляет в суд заявления об утверждении мирового соглашения.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г)абзац восьмой части 17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"Несоответствие жилого помещения, планируемого к приобретению, требованиям, указанным в части 2 настоящей статьи, признание жилого помещения непригодным для проживания и (или) признание многоквартирного дома, в котором находится данное жилое помещение, аварийным и подлежащим сносу или реконструкции, а также установленное по результатам осмотра органом местного самоуправления отсутствие индивидуального жилого дома, нарушение целостности наружных и внутренних стен индивидуального жилого дома (его части), его оконных и дверных блоков, крыши является основанием для отказа уполномоченным органом в области образования в оплате стоимости договора купли-продажи жилого помещения."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1-11-16T17:13:00Z</cp:lastPrinted>
  <dcterms:modified xsi:type="dcterms:W3CDTF">2021-11-16T07:28:00Z</dcterms:modified>
  <cp:revision>50</cp:revision>
  <dc:subject/>
  <dc:title/>
</cp:coreProperties>
</file>