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spacing w:val="20"/>
          <w:sz w:val="28"/>
        </w:rPr>
      </w:pPr>
      <w:r>
        <w:rPr>
          <w:spacing w:val="20"/>
          <w:sz w:val="28"/>
        </w:rPr>
        <w:t>ПОЯСНИТЕЛЬНАЯ ЗАПИСКА</w:t>
      </w:r>
    </w:p>
    <w:p>
      <w:pPr>
        <w:pStyle w:val="32"/>
        <w:rPr>
          <w:b w:val="false"/>
          <w:b w:val="false"/>
          <w:spacing w:val="20"/>
          <w:sz w:val="28"/>
          <w:szCs w:val="24"/>
        </w:rPr>
      </w:pPr>
      <w:r>
        <w:rPr>
          <w:b w:val="false"/>
          <w:spacing w:val="20"/>
          <w:sz w:val="28"/>
          <w:szCs w:val="24"/>
        </w:rPr>
      </w:r>
    </w:p>
    <w:p>
      <w:pPr>
        <w:pStyle w:val="3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оекту закона Приморского края «О бюджете территориального </w:t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нда обязательного медицинского страхования Приморского края </w:t>
      </w:r>
    </w:p>
    <w:p>
      <w:pPr>
        <w:pStyle w:val="32"/>
        <w:rPr/>
      </w:pPr>
      <w:r>
        <w:rPr>
          <w:b w:val="false"/>
          <w:sz w:val="28"/>
          <w:szCs w:val="28"/>
        </w:rPr>
        <w:t>на 2022 год и плановый период 2023 и 2024 годов»</w:t>
      </w:r>
    </w:p>
    <w:p>
      <w:pPr>
        <w:pStyle w:val="32"/>
        <w:ind w:right="181" w:firstLine="53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32"/>
        <w:ind w:right="181" w:firstLine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2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закона Приморского края «О бюджете территориального фонда обязательного медицинского страхования Приморского края на 2022 год </w:t>
        <w:br/>
        <w:t xml:space="preserve">и плановый период 2023 и 2024 годов» (далее - законопроект) разработан </w:t>
        <w:br/>
        <w:t xml:space="preserve">в соответствии с Бюджетным кодексом Российской Федерации, Федеральным законом от 29 ноября 2010 года № 326-ФЗ «Об обязательном медицинском страховании в Российской Федерации» (далее – Закон № 326-ФЗ), приказом Министерства финансов Российской Федерации от 8 июня 2021 года № 75н </w:t>
        <w:br/>
        <w:t xml:space="preserve">«Об утверждении кодов (перечней кодов) бюджетной классификации Российской Федерации на 2022 год (на 2022 год и на плановый период 2023 </w:t>
        <w:br/>
        <w:t xml:space="preserve">и 2024 годов», постановлением Правительства Российской Федерации от 5 мая 2012 года № 462 «О порядке распределения,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» (далее – постановление Правительства РФ № 462), проектом федерального закона «О бюджете Федерального фонда обязательного медицинского страхования на 2022 год и на плановый период 2023 и 2024 годов», Законом Приморского края от 2 августа 2005 года № 271–КЗ «О бюджетном устройстве, бюджетном процессе </w:t>
        <w:br/>
        <w:t>и межбюджетных отношениях в Приморском крае».</w:t>
      </w:r>
    </w:p>
    <w:p>
      <w:pPr>
        <w:pStyle w:val="Default"/>
        <w:spacing w:lineRule="auto" w:line="340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Законопроект сформирован на трёхлетний период в непрограммной </w:t>
        <w:br/>
        <w:t>и</w:t>
      </w:r>
      <w:r>
        <w:rPr>
          <w:sz w:val="28"/>
          <w:szCs w:val="28"/>
        </w:rPr>
        <w:t xml:space="preserve"> программной структуре расходов на основе действующей государственной программы Приморского края «Развитие здравоохранение Приморского края» на 2020 – 2027 годы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утвержденной Администрацией Приморского края. </w:t>
      </w:r>
    </w:p>
    <w:p>
      <w:pPr>
        <w:pStyle w:val="Default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бюджета территориального фонда обязательного медицинского страхования Приморского края (далее – фонд, ОМС) осуществляется реализация Программы государственных гарантий бесплатного оказания гражданам медицинской помощи в Приморском крае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Основные параметры бюджета фонда на 2022 год приведены в таблице: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бюджета фонда 2021 года, проект 2022 года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843"/>
        <w:gridCol w:w="1985"/>
        <w:gridCol w:w="1134"/>
        <w:gridCol w:w="1842"/>
      </w:tblGrid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  <w:bookmarkStart w:id="0" w:name="OLE_LINK10"/>
            <w:bookmarkStart w:id="1" w:name="OLE_LINK34"/>
            <w:bookmarkStart w:id="2" w:name="OLE_LINK33"/>
            <w:bookmarkStart w:id="3" w:name="OLE_LINK10"/>
            <w:bookmarkStart w:id="4" w:name="OLE_LINK34"/>
            <w:bookmarkStart w:id="5" w:name="OLE_LINK33"/>
            <w:bookmarkEnd w:id="3"/>
            <w:bookmarkEnd w:id="4"/>
            <w:bookmarkEnd w:id="5"/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58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bookmarkStart w:id="6" w:name="OLE_LINK47"/>
            <w:bookmarkStart w:id="7" w:name="OLE_LINK46"/>
            <w:bookmarkEnd w:id="6"/>
            <w:bookmarkEnd w:id="7"/>
            <w:r>
              <w:rPr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ект бюджета на 2022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т </w:t>
            </w:r>
            <w:r>
              <w:rPr>
                <w:color w:val="000000"/>
                <w:spacing w:val="-3"/>
                <w:sz w:val="26"/>
                <w:szCs w:val="26"/>
              </w:rPr>
              <w:t>(снижение)</w:t>
            </w:r>
            <w:r>
              <w:rPr>
                <w:color w:val="000000"/>
                <w:sz w:val="26"/>
                <w:szCs w:val="26"/>
              </w:rPr>
              <w:t xml:space="preserve"> </w:t>
              <w:br/>
              <w:t>2022 г. к 2021 г.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+;-)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 328 148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 811 47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6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 2 483 326,29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bookmarkStart w:id="8" w:name="RANGE!A4"/>
            <w:bookmarkStart w:id="9" w:name="OLE_LINK32"/>
            <w:bookmarkStart w:id="10" w:name="OLE_LINK31"/>
            <w:bookmarkEnd w:id="9"/>
            <w:bookmarkEnd w:id="10"/>
            <w:r>
              <w:rPr>
                <w:color w:val="000000"/>
                <w:sz w:val="26"/>
                <w:szCs w:val="26"/>
              </w:rPr>
              <w:t>в том числе:</w:t>
            </w:r>
            <w:bookmarkEnd w:id="8"/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налогов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 584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 84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1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34 740,81</w:t>
            </w:r>
          </w:p>
        </w:tc>
      </w:tr>
      <w:tr>
        <w:trPr>
          <w:trHeight w:val="68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 028 564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 746 63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2 718 067,1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ХОДЫ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 328 148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 811 47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6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 2 483 326,29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бюджета ФОМ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 773 684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 276 12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+ 2 502 437,1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бюджетов ТФОМ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4 88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4 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370,0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краев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+ 216 000,0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за счет прочих поступ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99 584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64 84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234 740,81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ЕФИЦИТ (-)      ПРОФИЦИТ (+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color w:val="000000"/>
                <w:sz w:val="28"/>
                <w:szCs w:val="28"/>
              </w:rPr>
              <w:t>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360"/>
        <w:rPr>
          <w:rStyle w:val="Style17"/>
          <w:caps w:val="false"/>
          <w:smallCaps w:val="false"/>
          <w:sz w:val="20"/>
          <w:szCs w:val="20"/>
        </w:rPr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фонд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ходы бюджета фонда на 2022 год сформированы в сумме </w:t>
        <w:br/>
      </w:r>
      <w:r>
        <w:rPr>
          <w:bCs/>
          <w:color w:val="000000"/>
          <w:sz w:val="28"/>
          <w:szCs w:val="28"/>
        </w:rPr>
        <w:t>36 811 474,89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 xml:space="preserve">тыс. руб., на 2023 год – 38 594 312,53 тыс. руб., на 2024 год – 40 872 120,22 тыс. руб. за счет следующих источников: </w:t>
      </w:r>
    </w:p>
    <w:p>
      <w:pPr>
        <w:pStyle w:val="32"/>
        <w:widowControl w:val="false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субвенции бюджетам территориальных фондов ОМС на выполнение переданных органам государственной власти субъектов Российской Федерации полномочий Российской Федерации в сфере ОМ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р субвенции, предоставляемой из бюджета Федерального фонда обязательного медицинского страхования (далее – ФОМС) бюджету фонда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(далее – субвенция), рассчитан </w:t>
        <w:br/>
        <w:t xml:space="preserve">в соответствии с методикой распределения субвенций, утвержденной постановлением Правительства РФ № 462 как произведение численности лиц, застрахованных по ОМС в Приморском крае по состоянию на 1 января </w:t>
        <w:br/>
        <w:t>2021 года (1 849 249 чел.), коэффициента дифференциации для Приморского края (1,384) и подушевых нормативов финансового обеспечения территориальной программы ОМС в части базовой программы, установленных ФОМС и размещенных в программном комплексе унифицированной обработки информации (УСОИ), (форма РС, раздел 009), и составит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36"/>
        <w:gridCol w:w="1890"/>
        <w:gridCol w:w="2284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Численность застрахованного по ОМС населения Приморского края на 01.01.2021, че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финансового обеспечения базовой программы ОМС, руб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дифференци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Размер субвенции, тыс. рублей (гр.2хгр.3хгр.4</w:t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9 2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73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276 121,4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9 2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49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262 185,3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9 2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834,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526 707,5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аховые взносы на ОМС неработающего населения согласно статье 26 Закона № 326-ФЗ в составе доходов бюджетов территориальных фондов ОМС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е предусматриваются и, соответственно, в законопроекте не отражаютс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убвенция на финансовое обеспечение организации ОМС на территории Приморского края в общей структуре доходов бюджета фонда составляет </w:t>
        <w:br/>
        <w:t>99,1 процента ежегодн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равнению с предыдущим годом прирост субвенции в 2022 году составит 2 502 437,1 тыс. руб. или 7,4 процента, в 2023 году – </w:t>
        <w:br/>
        <w:t>1 986 063,9 тыс. руб. (5,5%), в 2024 году – 2 264 522,2 тыс. руб. (5,9 %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азмер субвенции </w:t>
      </w:r>
      <w:r>
        <w:rPr>
          <w:rFonts w:eastAsia="Calibri"/>
          <w:sz w:val="28"/>
          <w:szCs w:val="28"/>
          <w:lang w:eastAsia="en-US"/>
        </w:rPr>
        <w:t>определен ФОМС с учетом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хранения соотношения заработной платы к среднемесячному доходу от трудовой деятельности в регионе по врачам – 200,0 процента, среднему медицинскому персоналу – 100,0 процента в</w:t>
      </w:r>
      <w:r>
        <w:rPr>
          <w:sz w:val="28"/>
          <w:szCs w:val="28"/>
          <w:lang w:eastAsia="en-US"/>
        </w:rPr>
        <w:t xml:space="preserve"> соответствии с Указом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увеличения заработной платы младшего медицинского персонала </w:t>
        <w:br/>
        <w:t xml:space="preserve">и прочего персонала с 1 октября 2022 и 2024 годов, прочих расходов (медикаменты, расходные материалы, питание, коммунальные и другие услуги) с 1 января на индекс потребительских цен: в 2022 и 2024 годах – </w:t>
        <w:br/>
        <w:t>по 4,0 процента ежегодно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инансового обеспечения оказания медицинской помощи больным </w:t>
        <w:br/>
        <w:t>с онкологическими заболеваниями в соответствии с клиническими рекомендациями и протоколами леч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выполнения Послания Президента Российской Федерации Федеральному Собранию Российской Федерации от 21 апреля 2021 года объем субвенции предусматривает расширение программы диспансеризации </w:t>
        <w:br/>
        <w:t xml:space="preserve">и профилактических осмотров, а также мероприятий по медицинской реабилитации застрахованных лиц, перенесших </w:t>
      </w:r>
      <w:r>
        <w:rPr>
          <w:sz w:val="28"/>
          <w:szCs w:val="28"/>
          <w:lang w:val="en-US" w:eastAsia="en-US"/>
        </w:rPr>
        <w:t>COVID</w:t>
      </w:r>
      <w:r>
        <w:rPr>
          <w:sz w:val="28"/>
          <w:szCs w:val="28"/>
          <w:lang w:eastAsia="en-US"/>
        </w:rPr>
        <w:t xml:space="preserve"> -19, которые учтены </w:t>
        <w:br/>
        <w:t>в проекте государственной программы оказания гражданам медицинской помощи на 2022 год и на плановый период 2023 и 2024 год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</w:t>
      </w:r>
      <w:r>
        <w:rPr>
          <w:sz w:val="28"/>
          <w:szCs w:val="28"/>
        </w:rPr>
        <w:t>межбюджетных трансфертов из краевого бюджета на дополнительное финансовое обеспечение реализации территориальной программы обязательного медицинского страхования Приморского края, в части базовой программы обязательного медицинского страхования, на 2022 год в сумме 216 000,00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чих межбюджетных трансфертов, передаваемых бюджетами территориальных фондов ОМС за медицинскую помощь, оказанную лицам, застрахованным на территории других субъектов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ы за оказанную медицинскую помощь осуществляются </w:t>
        <w:br/>
        <w:t>в соответствии с Законом 326–ФЗ и приказом Министерства здравоохранения Российской Федерации от 28 февраля 2019 года № 108н «Об утверждении Правил обязательного медицинского страхования».</w:t>
      </w:r>
    </w:p>
    <w:p>
      <w:pPr>
        <w:pStyle w:val="3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мма прогнозируемых поступлений в бюджет фонда указанных трансфертов определена исходя из ожидаемых поступлений текущего года </w:t>
        <w:br/>
        <w:t>с учетом индексации. При прогнозировании объема поступлений учтен индекс потребительских цен в 2022 на 4,2 процента, в 2023 и 2024 годах – соответственно на 4,0 процента ежегод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умма прогнозируемых доходов от возмещения бюджету фонда средств на лечение граждан Российской Федерации за пределами территории страхования запланирован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2022 год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254 510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3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на 2023 год – в сумме 264 690,00 тыс. руб.;</w:t>
      </w:r>
    </w:p>
    <w:p>
      <w:pPr>
        <w:pStyle w:val="3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24 год – в сумме 275 278,00 тыс. руб.</w:t>
      </w:r>
    </w:p>
    <w:p>
      <w:pPr>
        <w:pStyle w:val="3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) прогнозируемых поступлений неналоговых доходов </w:t>
        <w:br/>
        <w:t>в бюджет фонда:</w:t>
      </w:r>
    </w:p>
    <w:p>
      <w:pPr>
        <w:pStyle w:val="3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на 2022 год - в сумме 64 843,49 тыс. руб.;</w:t>
      </w:r>
    </w:p>
    <w:p>
      <w:pPr>
        <w:pStyle w:val="3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на 2023 год – в сумме 67 437,23 тыс. руб.;</w:t>
      </w:r>
    </w:p>
    <w:p>
      <w:pPr>
        <w:pStyle w:val="3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2024 год – в сумме 70 134,72 тыс. руб. </w:t>
      </w:r>
    </w:p>
    <w:p>
      <w:pPr>
        <w:pStyle w:val="3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прогнозировании объема поступлений учтен индекс потребительских цен в 2022 на 4,2 процента, в 2023 и 2024 годах – соответственно на </w:t>
        <w:br/>
        <w:t>4,0 процента ежегод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ачественного расчета прогноза поступления доходов на </w:t>
        <w:br/>
        <w:t>2022 год поступления доходов в финансовом году корректировались на объемы, имевшие нерегулярный (разовый) характер и средств, подлежащих возврату в бюджет ФОМС.</w:t>
      </w:r>
    </w:p>
    <w:p>
      <w:pPr>
        <w:pStyle w:val="32"/>
        <w:widowControl w:val="false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ъем </w:t>
      </w:r>
      <w:r>
        <w:rPr>
          <w:b w:val="false"/>
          <w:sz w:val="28"/>
          <w:szCs w:val="28"/>
        </w:rPr>
        <w:t>неналоговых доходов</w:t>
      </w:r>
      <w:r>
        <w:rPr>
          <w:b w:val="false"/>
          <w:bCs w:val="false"/>
          <w:sz w:val="28"/>
          <w:szCs w:val="28"/>
        </w:rPr>
        <w:t xml:space="preserve"> будет уточняться в </w:t>
      </w:r>
      <w:r>
        <w:rPr>
          <w:b w:val="false"/>
          <w:sz w:val="28"/>
          <w:szCs w:val="28"/>
        </w:rPr>
        <w:t>ходе</w:t>
      </w:r>
      <w:r>
        <w:rPr>
          <w:b w:val="false"/>
          <w:bCs w:val="false"/>
          <w:sz w:val="28"/>
          <w:szCs w:val="28"/>
        </w:rPr>
        <w:t xml:space="preserve"> исполнения бюджета в 2022 году,</w:t>
      </w:r>
      <w:r>
        <w:rPr>
          <w:b w:val="false"/>
          <w:sz w:val="28"/>
          <w:szCs w:val="28"/>
        </w:rPr>
        <w:t xml:space="preserve"> поскольку данные доходы имеют </w:t>
      </w:r>
      <w:r>
        <w:rPr>
          <w:b w:val="false"/>
          <w:bCs w:val="false"/>
          <w:sz w:val="28"/>
          <w:szCs w:val="28"/>
        </w:rPr>
        <w:t xml:space="preserve">несистемный, нерегулярный характер. </w:t>
      </w:r>
    </w:p>
    <w:p>
      <w:pPr>
        <w:pStyle w:val="32"/>
        <w:widowControl w:val="false"/>
        <w:ind w:firstLine="709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фонда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Расходы бюджета фонда составят: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в 2022 году – </w:t>
      </w:r>
      <w:r>
        <w:rPr>
          <w:bCs/>
          <w:color w:val="000000"/>
          <w:sz w:val="28"/>
          <w:szCs w:val="28"/>
        </w:rPr>
        <w:t xml:space="preserve">36 811 474,89 </w:t>
      </w:r>
      <w:r>
        <w:rPr>
          <w:sz w:val="28"/>
          <w:szCs w:val="28"/>
        </w:rPr>
        <w:t>тыс. руб.;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23 году – 38 594 312,53 тыс. руб.;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 xml:space="preserve">в 2024 году – 40 872 120,22 тыс. руб. 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бюджета фонда, предусмотренный законопроектом, соответствует прогнозируемому объему доходов на соответствующий год. </w:t>
        <w:br/>
        <w:t xml:space="preserve">Тем самым, соблюден принцип сбалансированности бюджета, установленный ст. 33 Бюджетного кодекса Российской Федерации. 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сходование средств бюджета фонда в 2022-2024 годах планируется осуществлять по следующим направлениям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985"/>
        <w:gridCol w:w="1843"/>
        <w:gridCol w:w="1842"/>
      </w:tblGrid>
      <w:tr>
        <w:trPr>
          <w:trHeight w:val="31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расходов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 бюджета</w:t>
            </w:r>
          </w:p>
        </w:tc>
      </w:tr>
      <w:tr>
        <w:trPr>
          <w:trHeight w:val="283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1. Финансовое обеспечение организации ОМС на территории Примор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 749 360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 529 713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 804 937,0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полнение территориальной программы ОМС Приморского края в рамках базовой программы ОМ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 225 850,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 985 263,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 238 709,0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8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еречисления другим бюджетам бюджетной системы Российской Федерации (межтерриториальные расче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8 2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4 9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 127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 выполнение фонда своих функ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 7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 950,00</w:t>
            </w:r>
          </w:p>
        </w:tc>
      </w:tr>
      <w:tr>
        <w:trPr>
          <w:trHeight w:val="14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на оплату стоимости медицинской помощи, оказанной медицинскими организациями Приморского края лицам, застрахованным на территориях других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4 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 6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 278,00</w:t>
            </w:r>
          </w:p>
        </w:tc>
      </w:tr>
      <w:tr>
        <w:trPr>
          <w:trHeight w:val="41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Расходы на финансовое обеспечение меропри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 114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 599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 183,1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 811 474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8 594 312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 872 120,22</w:t>
            </w:r>
          </w:p>
        </w:tc>
      </w:tr>
    </w:tbl>
    <w:p>
      <w:pPr>
        <w:pStyle w:val="TextBody"/>
        <w:widowControl w:val="false"/>
        <w:spacing w:lineRule="auto" w:line="360"/>
        <w:ind w:firstLine="709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Планируемый объем средств по направлениям расходов составит: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1). на финансовое обеспечение организации ОМС на территории Приморского края на 2022 год – 36 749 360,27 тыс. руб., в том числе: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 xml:space="preserve">- на выполнение территориальной программы – </w:t>
      </w:r>
      <w:r>
        <w:rPr>
          <w:color w:val="000000"/>
          <w:sz w:val="28"/>
          <w:szCs w:val="28"/>
        </w:rPr>
        <w:t>36 225 850,27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 xml:space="preserve">тыс. руб. (из них на перечисление другим бюджетам бюджетной системы Российской Федерации (в части межтерриториальных расчетов) – </w:t>
      </w:r>
      <w:r>
        <w:rPr>
          <w:color w:val="000000"/>
          <w:sz w:val="28"/>
          <w:szCs w:val="28"/>
        </w:rPr>
        <w:t xml:space="preserve">918 202,00 </w:t>
      </w:r>
      <w:r>
        <w:rPr>
          <w:sz w:val="28"/>
          <w:szCs w:val="28"/>
        </w:rPr>
        <w:t>тыс. руб.);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а выполнение фондом своих функций – </w:t>
      </w:r>
      <w:r>
        <w:rPr>
          <w:color w:val="000000"/>
          <w:sz w:val="28"/>
          <w:szCs w:val="28"/>
        </w:rPr>
        <w:t xml:space="preserve">269 000,00 </w:t>
      </w:r>
      <w:r>
        <w:rPr>
          <w:sz w:val="28"/>
          <w:szCs w:val="28"/>
        </w:rPr>
        <w:t>тыс. руб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 xml:space="preserve">Проект норматива расходов на обеспечение выполнения ГУ ТФОМС ПК своих функций на 2022 год направлен на согласование в ФОМС 30 сентября </w:t>
        <w:br/>
        <w:t xml:space="preserve">2021 года (письмо № 4399/07). 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Предельная штатная численность работников фонда 170 штатных единиц рассчитана в соответствии с Методическими указаниями по расчету нормативов численности работников территориальных фондов обязательного медицинского страхования по основным направлениям деятельности, утвержденными ФОМС 15 марта 2013 года в редакции от 7 октября 2014 года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 xml:space="preserve">Структура, предельная численность и фонд оплаты труда ГУ ТФОМС ПК утверждены распоряжением Администрации Приморского края от 11 января 2012 года № 3-ра «Об утверждении структуры, предельной численности </w:t>
        <w:br/>
        <w:t xml:space="preserve">и фонда оплаты труда государственного учреждения «Территориальный фонд обязательного медицинского страхования Приморского края» (в ред. </w:t>
        <w:br/>
        <w:t>от 29.03. 2021 № 112-рп).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на оплату стоимости медицинской помощи, оказанной медицинскими организациями Приморского края лицам, застрахованным на территории других субъектов Российской Федерации – 254 510,00 тыс. руб.;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</w:t>
        <w:br/>
        <w:t xml:space="preserve">и проведению ремонта медицинского оборудования – 62 114,62 тыс. 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 год и плановый период 2023 и 2024 годов источники внутреннего финансирования дефицита бюджета не планируются.</w:t>
      </w:r>
    </w:p>
    <w:p>
      <w:pPr>
        <w:pStyle w:val="TextBody"/>
        <w:widowControl w:val="false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 xml:space="preserve">Нормированный страховой запас рассчитан в сумме в соответствии </w:t>
        <w:br/>
        <w:t>с Порядком использования средств нормированного страхового запаса территориального фонда обязательного медицинского страхования, утвержденным приказом ФОМС от 27 марта 2019 года № 54 «О Порядке использования средств нормированного страхового запаса территориального фонда обязательного медицинского страхования» и составил: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 2022 году – 4 159 130,64 тыс. руб.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 2023 году – 4 325 495,86 тыс. руб.;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 xml:space="preserve">в 2024 году – 4 498 515,69 тыс. руб. </w:t>
      </w:r>
    </w:p>
    <w:p>
      <w:pPr>
        <w:pStyle w:val="Style20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 расходов на ведение дела по обязательному медицинскому страхованию страховых медицинских организаций, осуществляющих деятельность в сфере обязательного медицинского страхования, установлен на 2022 год в размере одного процента. </w:t>
      </w:r>
    </w:p>
    <w:p>
      <w:pPr>
        <w:pStyle w:val="TextBody"/>
        <w:spacing w:lineRule="auto" w:line="360"/>
        <w:ind w:firstLine="709"/>
        <w:rPr>
          <w:strike/>
          <w:sz w:val="28"/>
          <w:szCs w:val="28"/>
        </w:rPr>
      </w:pPr>
      <w:r>
        <w:rPr>
          <w:sz w:val="28"/>
          <w:szCs w:val="28"/>
        </w:rPr>
        <w:t xml:space="preserve">Объемы и виды перечислений из ФОМС могут уточняться в процессе рассмотрения законопроекта и в ходе исполнения бюджета фонда в 2022 году. </w:t>
      </w:r>
    </w:p>
    <w:p>
      <w:pPr>
        <w:pStyle w:val="TextBody"/>
        <w:spacing w:lineRule="atLeast" w:line="240"/>
        <w:ind w:firstLine="567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TextBody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К.В. Скорупский</w:t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01135</wp:posOffset>
              </wp:positionH>
              <wp:positionV relativeFrom="paragraph">
                <wp:posOffset>-104775</wp:posOffset>
              </wp:positionV>
              <wp:extent cx="76835" cy="264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0.8pt;mso-wrap-distance-left:0pt;mso-wrap-distance-right:0pt;mso-wrap-distance-top:0pt;mso-wrap-distance-bottom:0pt;margin-top:-8.2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22">
    <w:name w:val="Основной текст с отступом 2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0:30:00Z</dcterms:created>
  <dc:creator>User</dc:creator>
  <dc:description/>
  <cp:keywords/>
  <dc:language>en-US</dc:language>
  <cp:lastModifiedBy>Марченко Людмила Александровна</cp:lastModifiedBy>
  <cp:lastPrinted>2021-10-28T15:53:00Z</cp:lastPrinted>
  <dcterms:modified xsi:type="dcterms:W3CDTF">2021-10-28T05:55:00Z</dcterms:modified>
  <cp:revision>89</cp:revision>
  <dc:subject/>
  <dc:title>Проект внесен губернатором</dc:title>
</cp:coreProperties>
</file>