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46" w:hanging="0"/>
        <w:jc w:val="center"/>
        <w:rPr>
          <w:b/>
          <w:b/>
          <w:szCs w:val="28"/>
        </w:rPr>
      </w:pPr>
      <w:r>
        <w:rPr>
          <w:b/>
          <w:szCs w:val="28"/>
        </w:rPr>
        <w:t>Верхний предел государственного внутреннего долга                                         на 01 января 2023 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ерхний предел государственного внутреннего долга Приморского края на 1 января 2023 года рассчитан в размере 12 процентов от суммы налоговых и неналоговых доходов 2022 года – 109 728 740 415,00 рубля, что составляет 13 167 448 849,80 рублей и не превышает показатели, установленные условиями дополнительных соглашений, заключенных в рамках проведения в 2017 году реструктуризации обязательств Приморского края перед Российской Федерацией по бюджетным кредита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24:00Z</dcterms:created>
  <dc:creator>budget_a1</dc:creator>
  <dc:description/>
  <cp:keywords/>
  <dc:language>en-US</dc:language>
  <cp:lastModifiedBy>Ветошкина Наталья Александровна</cp:lastModifiedBy>
  <cp:lastPrinted>2019-10-15T15:14:00Z</cp:lastPrinted>
  <dcterms:modified xsi:type="dcterms:W3CDTF">2021-10-25T01:24:00Z</dcterms:modified>
  <cp:revision>2</cp:revision>
  <dc:subject/>
  <dc:title>Приложение 21</dc:title>
</cp:coreProperties>
</file>