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  <w:br/>
              <w:t>"О внесении изменений в статью 2 Закона Приморского края "О развитии малого и среднего предпринимательства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"О внесении изменений в статью 2 Закона Приморского края "О развитии малого и среднего предпринимательства в Приморском крае"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2.Направить указанный Закон Губернатору Приморского края для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7:00Z</dcterms:created>
  <dc:creator>popova_m_a</dc:creator>
  <dc:description/>
  <cp:keywords/>
  <dc:language>en-US</dc:language>
  <cp:lastModifiedBy>Шмелева</cp:lastModifiedBy>
  <cp:lastPrinted>2017-05-17T12:03:00Z</cp:lastPrinted>
  <dcterms:modified xsi:type="dcterms:W3CDTF">2021-10-29T04:28:00Z</dcterms:modified>
  <cp:revision>20</cp:revision>
  <dc:subject/>
  <dc:title> </dc:title>
</cp:coreProperties>
</file>